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8"/>
          <w:szCs w:val="28"/>
          <w:lang w:eastAsia="ru-RU"/>
        </w:rPr>
        <w:tab/>
        <w:tab/>
        <w:tab/>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b/>
          <w:bCs/>
          <w:color w:val="000000"/>
          <w:sz w:val="28"/>
          <w:szCs w:val="28"/>
          <w:lang w:eastAsia="ru-RU"/>
        </w:rPr>
        <w:tab/>
        <w:tab/>
        <w:tab/>
      </w:r>
      <w:r>
        <w:rPr>
          <w:rFonts w:eastAsia="Times New Roman" w:cs="Times New Roman" w:ascii="Times New Roman" w:hAnsi="Times New Roman"/>
          <w:bCs/>
          <w:color w:val="000000"/>
          <w:sz w:val="16"/>
          <w:szCs w:val="16"/>
          <w:lang w:eastAsia="ru-RU"/>
        </w:rPr>
        <w:t>Додаток 38</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ab/>
        <w:tab/>
        <w:tab/>
        <w:tab/>
        <w:tab/>
        <w:tab/>
        <w:tab/>
        <w:tab/>
        <w:t>до Положення про розкриття інформації емітентами</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ab/>
        <w:tab/>
        <w:tab/>
        <w:tab/>
        <w:tab/>
        <w:tab/>
        <w:tab/>
        <w:tab/>
        <w:t>цінних паперів (пункт1 глави 4 розділу III)</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ab/>
        <w:tab/>
        <w:tab/>
        <w:tab/>
        <w:tab/>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ab/>
        <w:tab/>
        <w:tab/>
        <w:tab/>
        <w:tab/>
        <w:t>Титульний аркуш</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ru-RU"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b/>
          <w:bCs/>
          <w:color w:val="000000"/>
          <w:sz w:val="20"/>
          <w:szCs w:val="20"/>
          <w:u w:val="single"/>
          <w:lang w:val="ru-RU" w:eastAsia="ru-RU"/>
        </w:rPr>
        <w:t>30.04.2019</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bCs/>
          <w:color w:val="000000"/>
          <w:sz w:val="16"/>
          <w:szCs w:val="16"/>
          <w:lang w:eastAsia="ru-RU"/>
        </w:rPr>
        <w:t xml:space="preserve">дата реєстрації емітентом </w:t>
        <w:br/>
        <w:t xml:space="preserve">                  електронного документа)</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ru-RU" w:eastAsia="ru-RU"/>
        </w:rPr>
      </w:pPr>
      <w:r>
        <w:rPr>
          <w:rFonts w:eastAsia="Times New Roman" w:cs="Times New Roman" w:ascii="Times New Roman" w:hAnsi="Times New Roman"/>
          <w:bCs/>
          <w:color w:val="000000"/>
          <w:sz w:val="16"/>
          <w:szCs w:val="16"/>
          <w:lang w:val="ru-RU" w:eastAsia="ru-RU"/>
        </w:rPr>
        <w:t xml:space="preserve">               </w:t>
      </w: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
          <w:bCs/>
          <w:color w:val="000000"/>
          <w:sz w:val="20"/>
          <w:szCs w:val="20"/>
          <w:u w:val="single"/>
          <w:lang w:val="ru-RU" w:eastAsia="ru-RU"/>
        </w:rPr>
        <w:t>1-РЗ</w:t>
      </w:r>
    </w:p>
    <w:p>
      <w:pPr>
        <w:pStyle w:val="Normal"/>
        <w:numPr>
          <w:ilvl w:val="0"/>
          <w:numId w:val="0"/>
        </w:numPr>
        <w:spacing w:lineRule="auto" w:line="240" w:before="0" w:after="0"/>
        <w:outlineLvl w:val="2"/>
        <w:rPr/>
      </w:pPr>
      <w:r>
        <w:rPr>
          <w:rFonts w:eastAsia="Times New Roman" w:cs="Times New Roman" w:ascii="Times New Roman" w:hAnsi="Times New Roman"/>
          <w:bCs/>
          <w:color w:val="000000"/>
          <w:sz w:val="16"/>
          <w:szCs w:val="16"/>
          <w:lang w:val="ru-RU" w:eastAsia="ru-RU"/>
        </w:rPr>
        <w:t xml:space="preserve">                  </w:t>
      </w:r>
      <w:r>
        <w:rPr>
          <w:rFonts w:eastAsia="Times New Roman" w:cs="Times New Roman" w:ascii="Times New Roman" w:hAnsi="Times New Roman"/>
          <w:bCs/>
          <w:color w:val="000000"/>
          <w:sz w:val="16"/>
          <w:szCs w:val="16"/>
          <w:lang w:eastAsia="ru-RU"/>
        </w:rPr>
        <w:t>вихідний реєстраційний</w:t>
        <w:br/>
        <w:t xml:space="preserve">                  номер електронного документа)</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color w:val="000000"/>
                <w:sz w:val="20"/>
                <w:szCs w:val="20"/>
                <w:lang w:eastAsia="ru-RU"/>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r>
    </w:tbl>
    <w:p>
      <w:pPr>
        <w:pStyle w:val="Normal"/>
        <w:spacing w:lineRule="auto" w:line="240" w:before="0" w:after="0"/>
        <w:rPr>
          <w:rFonts w:ascii="Times New Roman" w:hAnsi="Times New Roman" w:eastAsia="Times New Roman" w:cs="Times New Roman"/>
          <w:vanish/>
          <w:color w:val="000000"/>
          <w:sz w:val="24"/>
          <w:szCs w:val="24"/>
          <w:lang w:val="ru-RU" w:eastAsia="ru-RU"/>
        </w:rPr>
      </w:pPr>
      <w:r>
        <w:rPr>
          <w:rFonts w:eastAsia="Times New Roman" w:cs="Times New Roman" w:ascii="Times New Roman" w:hAnsi="Times New Roman"/>
          <w:vanish/>
          <w:color w:val="000000"/>
          <w:sz w:val="24"/>
          <w:szCs w:val="24"/>
          <w:lang w:val="ru-RU" w:eastAsia="ru-RU"/>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Голова правлiння</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358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4194" w:type="dxa"/>
            <w:tcBorders/>
            <w:vAlign w:val="bottom"/>
          </w:tcPr>
          <w:p>
            <w:pPr>
              <w:pStyle w:val="Normal"/>
              <w:spacing w:lineRule="auto" w:line="240" w:before="0" w:after="0"/>
              <w:ind w:left="1280" w:hanging="591"/>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Ружин К.О.</w:t>
            </w:r>
          </w:p>
        </w:tc>
      </w:tr>
      <w:tr>
        <w:trPr/>
        <w:tc>
          <w:tcPr>
            <w:tcW w:w="15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0"/>
                <w:szCs w:val="20"/>
                <w:lang w:val="ru-RU" w:eastAsia="ru-RU"/>
              </w:rPr>
              <w:t>(посада)</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358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0"/>
                <w:szCs w:val="20"/>
                <w:lang w:val="ru-RU" w:eastAsia="ru-RU"/>
              </w:rPr>
              <w:t>(підпис)</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419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0"/>
                <w:szCs w:val="20"/>
                <w:lang w:val="ru-RU" w:eastAsia="ru-RU"/>
              </w:rPr>
              <w:t>(прізвище та ініціали керівника)</w:t>
            </w:r>
          </w:p>
        </w:tc>
      </w:tr>
      <w:tr>
        <w:trPr>
          <w:trHeight w:val="121" w:hRule="atLeast"/>
        </w:trPr>
        <w:tc>
          <w:tcPr>
            <w:tcW w:w="5529" w:type="dxa"/>
            <w:gridSpan w:val="4"/>
            <w:vMerge w:val="restart"/>
            <w:tcBorders/>
            <w:tcMar>
              <w:top w:w="30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1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4" w:hRule="atLeast"/>
        </w:trPr>
        <w:tc>
          <w:tcPr>
            <w:tcW w:w="5529" w:type="dxa"/>
            <w:gridSpan w:val="4"/>
            <w:vMerge w:val="continue"/>
            <w:tcBorders/>
            <w:tcMar>
              <w:top w:w="30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1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9723"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Річна інформація емітента цінних паперів</w:t>
              <w:br/>
              <w:t xml:space="preserve">за 2018 рік </w:t>
            </w:r>
          </w:p>
        </w:tc>
      </w:tr>
    </w:tbl>
    <w:p>
      <w:pPr>
        <w:pStyle w:val="Normal"/>
        <w:spacing w:lineRule="auto" w:line="240" w:before="0" w:after="0"/>
        <w:rPr>
          <w:rFonts w:ascii="Times New Roman" w:hAnsi="Times New Roman" w:eastAsia="Times New Roman" w:cs="Times New Roman"/>
          <w:vanish/>
          <w:color w:val="000000"/>
          <w:sz w:val="24"/>
          <w:szCs w:val="24"/>
          <w:lang w:val="ru-RU" w:eastAsia="ru-RU"/>
        </w:rPr>
      </w:pPr>
      <w:r>
        <w:rPr>
          <w:rFonts w:eastAsia="Times New Roman" w:cs="Times New Roman" w:ascii="Times New Roman" w:hAnsi="Times New Roman"/>
          <w:vanish/>
          <w:color w:val="000000"/>
          <w:sz w:val="24"/>
          <w:szCs w:val="24"/>
          <w:lang w:val="ru-RU" w:eastAsia="ru-RU"/>
        </w:rPr>
      </w:r>
    </w:p>
    <w:tbl>
      <w:tblPr>
        <w:tblW w:w="4900" w:type="pct"/>
        <w:jc w:val="left"/>
        <w:tblInd w:w="-60" w:type="dxa"/>
        <w:tblLayout w:type="fixed"/>
        <w:tblCellMar>
          <w:top w:w="60" w:type="dxa"/>
          <w:left w:w="60" w:type="dxa"/>
          <w:bottom w:w="60" w:type="dxa"/>
          <w:right w:w="60" w:type="dxa"/>
        </w:tblCellMar>
      </w:tblPr>
      <w:tblGrid>
        <w:gridCol w:w="2642"/>
        <w:gridCol w:w="7081"/>
      </w:tblGrid>
      <w:tr>
        <w:trPr/>
        <w:tc>
          <w:tcPr>
            <w:tcW w:w="9723" w:type="dxa"/>
            <w:gridSpan w:val="2"/>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val="ru-RU" w:eastAsia="ru-RU"/>
              </w:rPr>
              <w:t>. Загальні відомості</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1. Повне найменування емітента</w:t>
            </w:r>
          </w:p>
        </w:tc>
        <w:tc>
          <w:tcPr>
            <w:tcW w:w="7081" w:type="dxa"/>
            <w:tcBorders/>
            <w:tcMar>
              <w:top w:w="15" w:type="dxa"/>
              <w:left w:w="15" w:type="dxa"/>
              <w:bottom w:w="15" w:type="dxa"/>
              <w:right w:w="15" w:type="dxa"/>
            </w:tcMar>
            <w:vAlign w:val="center"/>
          </w:tcPr>
          <w:p>
            <w:pPr>
              <w:pStyle w:val="Normal"/>
              <w:spacing w:lineRule="auto" w:line="240" w:before="0" w:after="0"/>
              <w:rPr/>
            </w:pPr>
            <w:r>
              <w:rPr>
                <w:rFonts w:eastAsia="Times New Roman" w:cs="Times New Roman" w:ascii="Times New Roman" w:hAnsi="Times New Roman"/>
                <w:sz w:val="20"/>
                <w:szCs w:val="20"/>
                <w:lang w:val="ru-RU" w:eastAsia="ru-RU"/>
              </w:rPr>
              <w:t>ПРИВАТНЕ АКЦ</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val="ru-RU" w:eastAsia="ru-RU"/>
              </w:rPr>
              <w:t>ОНЕРНЕ ТОВАРИСТВО "ЗАПОР</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val="ru-RU" w:eastAsia="ru-RU"/>
              </w:rPr>
              <w:t>ЗЬКА  ТОВАРНО-СИРОВИННА КОМПАН</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val="ru-RU" w:eastAsia="ru-RU"/>
              </w:rPr>
              <w:t>Я "ЗАПОР</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val="ru-RU" w:eastAsia="ru-RU"/>
              </w:rPr>
              <w:t>ЖГОЛОВПОСТАЧ"</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2. Організаційно-правова форма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кцiонерне товариство</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 xml:space="preserve">3. </w:t>
            </w:r>
            <w:r>
              <w:rPr>
                <w:rFonts w:eastAsia="Times New Roman" w:cs="Times New Roman" w:ascii="Times New Roman" w:hAnsi="Times New Roman"/>
                <w:b/>
                <w:color w:val="000000"/>
                <w:sz w:val="20"/>
                <w:szCs w:val="20"/>
                <w:lang w:eastAsia="ru-RU"/>
              </w:rPr>
              <w:t>Ідентифікаційний код юридичної особи.</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426393</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4. Місцезнаходження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69002 Запорiзька область д/н м.Запорiжжя вул. СВЯТОГО МИКОЛАЯ, буд.6</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5. Міжміський код, телефон та факс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1) 764-28-70 (61) 764-28-70</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 xml:space="preserve">6. </w:t>
            </w:r>
            <w:r>
              <w:rPr>
                <w:rFonts w:eastAsia="Times New Roman" w:cs="Times New Roman" w:ascii="Times New Roman" w:hAnsi="Times New Roman"/>
                <w:b/>
                <w:color w:val="000000"/>
                <w:sz w:val="20"/>
                <w:szCs w:val="20"/>
                <w:lang w:eastAsia="ru-RU"/>
              </w:rPr>
              <w:t>Адреса електронної пошти</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at04689323@estock.com.ua</w:t>
            </w:r>
          </w:p>
        </w:tc>
      </w:tr>
      <w:tr>
        <w:trPr/>
        <w:tc>
          <w:tcPr>
            <w:tcW w:w="2642" w:type="dxa"/>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04.2019</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ротокол № 2/2019</w:t>
            </w:r>
          </w:p>
        </w:tc>
      </w:tr>
      <w:tr>
        <w:trPr/>
        <w:tc>
          <w:tcPr>
            <w:tcW w:w="2642" w:type="dxa"/>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7081" w:type="dxa"/>
            <w:tcBorders/>
            <w:tcMar>
              <w:top w:w="15" w:type="dxa"/>
              <w:left w:w="15" w:type="dxa"/>
              <w:bottom w:w="15" w:type="dxa"/>
              <w:right w:w="15" w:type="dxa"/>
            </w:tcMar>
            <w:vAlign w:val="center"/>
          </w:tcPr>
          <w:p>
            <w:pPr>
              <w:pStyle w:val="Normal"/>
              <w:spacing w:lineRule="auto" w:line="240" w:before="0" w:after="0"/>
              <w:rPr/>
            </w:pPr>
            <w:r>
              <w:rPr>
                <w:rFonts w:eastAsia="Times New Roman" w:cs="Times New Roman" w:ascii="Times New Roman" w:hAnsi="Times New Roman"/>
                <w:sz w:val="20"/>
                <w:szCs w:val="20"/>
                <w:lang w:val="ru-RU" w:eastAsia="ru-RU"/>
              </w:rPr>
              <w:t xml:space="preserve">Державна установа "Агентство з розвитку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val="ru-RU" w:eastAsia="ru-RU"/>
              </w:rPr>
              <w:t>нфраструктури фондового ринку України"</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676262</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Україна</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00001/APA</w:t>
            </w:r>
          </w:p>
        </w:tc>
      </w:tr>
      <w:tr>
        <w:trPr/>
        <w:tc>
          <w:tcPr>
            <w:tcW w:w="9723" w:type="dxa"/>
            <w:gridSpan w:val="2"/>
            <w:tcBorders/>
            <w:tcMar>
              <w:top w:w="300" w:type="dxa"/>
              <w:bottom w:w="30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val="ru-RU" w:eastAsia="ru-RU"/>
              </w:rPr>
              <w:t>. Дані про дату та місце оприлюднення річної інформації</w:t>
            </w:r>
          </w:p>
        </w:tc>
      </w:tr>
    </w:tbl>
    <w:p>
      <w:pPr>
        <w:pStyle w:val="Normal"/>
        <w:spacing w:lineRule="auto" w:line="240" w:before="0" w:after="0"/>
        <w:rPr>
          <w:rFonts w:ascii="Times New Roman" w:hAnsi="Times New Roman" w:eastAsia="Times New Roman" w:cs="Times New Roman"/>
          <w:vanish/>
          <w:color w:val="000000"/>
          <w:sz w:val="24"/>
          <w:szCs w:val="24"/>
          <w:lang w:val="ru-RU" w:eastAsia="ru-RU"/>
        </w:rPr>
      </w:pPr>
      <w:r>
        <w:rPr>
          <w:rFonts w:eastAsia="Times New Roman" w:cs="Times New Roman" w:ascii="Times New Roman" w:hAnsi="Times New Roman"/>
          <w:vanish/>
          <w:color w:val="000000"/>
          <w:sz w:val="24"/>
          <w:szCs w:val="24"/>
          <w:lang w:val="ru-RU" w:eastAsia="ru-RU"/>
        </w:rPr>
      </w:r>
    </w:p>
    <w:p>
      <w:pPr>
        <w:pStyle w:val="Normal"/>
        <w:spacing w:lineRule="auto" w:line="240" w:before="0" w:after="0"/>
        <w:rPr>
          <w:rFonts w:ascii="Times New Roman" w:hAnsi="Times New Roman" w:eastAsia="Times New Roman" w:cs="Times New Roman"/>
          <w:vanish/>
          <w:color w:val="000000"/>
          <w:sz w:val="24"/>
          <w:szCs w:val="24"/>
          <w:lang w:val="ru-RU" w:eastAsia="ru-RU"/>
        </w:rPr>
      </w:pPr>
      <w:r>
        <w:rPr>
          <w:rFonts w:eastAsia="Times New Roman" w:cs="Times New Roman" w:ascii="Times New Roman" w:hAnsi="Times New Roman"/>
          <w:vanish/>
          <w:color w:val="000000"/>
          <w:sz w:val="24"/>
          <w:szCs w:val="24"/>
          <w:lang w:val="ru-RU" w:eastAsia="ru-RU"/>
        </w:rPr>
      </w:r>
    </w:p>
    <w:tbl>
      <w:tblPr>
        <w:tblW w:w="4900" w:type="pct"/>
        <w:jc w:val="left"/>
        <w:tblInd w:w="-60" w:type="dxa"/>
        <w:tblLayout w:type="fixed"/>
        <w:tblCellMar>
          <w:top w:w="60" w:type="dxa"/>
          <w:left w:w="60" w:type="dxa"/>
          <w:bottom w:w="60" w:type="dxa"/>
          <w:right w:w="60" w:type="dxa"/>
        </w:tblCellMar>
      </w:tblPr>
      <w:tblGrid>
        <w:gridCol w:w="2613"/>
        <w:gridCol w:w="4625"/>
        <w:gridCol w:w="296"/>
        <w:gridCol w:w="2189"/>
      </w:tblGrid>
      <w:tr>
        <w:trPr/>
        <w:tc>
          <w:tcPr>
            <w:tcW w:w="2613" w:type="dxa"/>
            <w:tcBorders/>
            <w:vAlign w:val="bottom"/>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color w:val="000000"/>
                <w:sz w:val="20"/>
                <w:szCs w:val="20"/>
                <w:lang w:eastAsia="ru-RU"/>
              </w:rPr>
              <w:t>Повідомлення розміщено на власному</w:t>
              <w:br/>
              <w:t>веб-сайті учасника фондового ринку</w:t>
            </w:r>
          </w:p>
        </w:tc>
        <w:tc>
          <w:tcPr>
            <w:tcW w:w="4625" w:type="dxa"/>
            <w:tcBorders/>
            <w:vAlign w:val="bottom"/>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ztsk.pat.ua   ztsk.pat.ua/emitents/reports/year/2018</w:t>
            </w:r>
          </w:p>
        </w:tc>
        <w:tc>
          <w:tcPr>
            <w:tcW w:w="296" w:type="dxa"/>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189"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9.04.2019</w:t>
            </w:r>
          </w:p>
        </w:tc>
      </w:tr>
      <w:tr>
        <w:trPr/>
        <w:tc>
          <w:tcPr>
            <w:tcW w:w="261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4625" w:type="dxa"/>
            <w:tcBorders/>
            <w:vAlign w:val="center"/>
          </w:tcPr>
          <w:p>
            <w:pPr>
              <w:pStyle w:val="Normal"/>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lang w:val="ru-RU" w:eastAsia="ru-RU"/>
              </w:rPr>
              <w:t>(адреса сторінки)</w:t>
            </w:r>
          </w:p>
        </w:tc>
        <w:tc>
          <w:tcPr>
            <w:tcW w:w="296" w:type="dxa"/>
            <w:tcBorders/>
            <w:vAlign w:val="center"/>
          </w:tcPr>
          <w:p>
            <w:pPr>
              <w:pStyle w:val="Normal"/>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 </w:t>
            </w:r>
          </w:p>
        </w:tc>
        <w:tc>
          <w:tcPr>
            <w:tcW w:w="2189" w:type="dxa"/>
            <w:tcBorders/>
            <w:vAlign w:val="center"/>
          </w:tcPr>
          <w:p>
            <w:pPr>
              <w:pStyle w:val="Normal"/>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lang w:val="ru-RU" w:eastAsia="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spacing w:lineRule="auto" w:line="240" w:before="0" w:after="300"/>
        <w:ind w:right="-1353" w:hanging="0"/>
        <w:jc w:val="center"/>
        <w:outlineLvl w:val="2"/>
        <w:rPr>
          <w:rFonts w:ascii="Times New Roman" w:hAnsi="Times New Roman" w:eastAsia="Times New Roman" w:cs="Times New Roman"/>
          <w:b/>
          <w:b/>
          <w:bCs/>
          <w:color w:val="000000"/>
          <w:sz w:val="28"/>
          <w:szCs w:val="28"/>
          <w:lang w:val="en-US" w:eastAsia="uk-UA"/>
        </w:rPr>
      </w:pPr>
      <w:r>
        <w:rPr>
          <w:rFonts w:eastAsia="Times New Roman" w:cs="Times New Roman" w:ascii="Times New Roman" w:hAnsi="Times New Roman"/>
          <w:b/>
          <w:bCs/>
          <w:color w:val="000000"/>
          <w:sz w:val="28"/>
          <w:szCs w:val="28"/>
          <w:lang w:val="en-US" w:eastAsia="uk-UA"/>
        </w:rPr>
        <w:t>Зміст</w:t>
      </w:r>
    </w:p>
    <w:tbl>
      <w:tblPr>
        <w:tblW w:w="10266" w:type="dxa"/>
        <w:jc w:val="left"/>
        <w:tblInd w:w="-60" w:type="dxa"/>
        <w:tblLayout w:type="fixed"/>
        <w:tblCellMar>
          <w:top w:w="60" w:type="dxa"/>
          <w:left w:w="60" w:type="dxa"/>
          <w:bottom w:w="60" w:type="dxa"/>
          <w:right w:w="60" w:type="dxa"/>
        </w:tblCellMar>
      </w:tblPr>
      <w:tblGrid>
        <w:gridCol w:w="8424"/>
        <w:gridCol w:w="1842"/>
      </w:tblGrid>
      <w:tr>
        <w:trPr/>
        <w:tc>
          <w:tcPr>
            <w:tcW w:w="10266" w:type="dxa"/>
            <w:gridSpan w:val="2"/>
            <w:tcBorders/>
            <w:vAlign w:val="center"/>
          </w:tcPr>
          <w:p>
            <w:pPr>
              <w:pStyle w:val="Normal"/>
              <w:spacing w:lineRule="auto" w:line="240" w:before="0" w:after="0"/>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color w:val="000000"/>
                <w:sz w:val="20"/>
                <w:szCs w:val="20"/>
                <w:lang w:eastAsia="ru-RU"/>
              </w:rPr>
              <w:t>Відмітьте (X), якщо відповідна інформація міститься у річній інформації</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 Основні відомості про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 Інформація про одержані ліцензії (дозволи) на окремі види діяльності.</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tc>
      </w:tr>
      <w:tr>
        <w:trPr>
          <w:trHeight w:val="274" w:hRule="atLeast"/>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 Відомості про участь емітента в інших юридичних особах.</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Інформація щодо посади корпоративного секретар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Інформація про рейтингове агентство.</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6. Інформація про наявність філіалів або інших відокремлених структурних підрозділів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7. Судові справи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8. Штрафні санкції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9. Опис бізнес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 інформація про органи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 інформація про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інформація щодо освіти та стажу роботи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інформація про володіння посадовими особами емітента акціями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формація про будь-які винагороди або компенсації, які виплачені посадовим особам емітента в разі їх звільненн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 інформація про засновників та/або учасників емітента, відсоток акцій (часток, паї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1. Звіт керівництва (звіт про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 вірогідні перспективи подальшого розвитку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 інформація про розвиток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інформація про схильність емітента до цінових ризиків, кредитного ризику, ризику ліквідності та/або ризику грошових пото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 звіт про корпоративне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ласний кодекс корпоративного управління, яким керується емітент;</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інформація про практику корпоративного управління, застосовувану понад визначені законодавством вимоги;</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формація про проведені загальні збори акціонерів (учасни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інформація про наглядову рад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інформація про виконавчий орган;</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опис основних характеристик систем внутрішнього контролю і управління ризиками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перелік осіб, які прямо або опосередковано є власниками значного пакета акцій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інформація про будь-які обмеження прав участі та голосування акціонерів (учасників) на загальних зборах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порядок призначення та звільнення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повноваження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2. Інформація про власників пакетів 5 і більше відсотків акцій із зазначенням відсотка, кількості, типу та/або класу належних їм акцій.</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 інформація про випуски акцій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 інформація про облігації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 інформація про інші цінні папери, випущені емітенто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 інформація про похідні цінні папери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5) інформація про забезпечення випуску боргових цінних папер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6) інформація про придбання власних акцій емітентом протягом звітного періоду.</w:t>
            </w:r>
          </w:p>
        </w:tc>
        <w:tc>
          <w:tcPr>
            <w:tcW w:w="1842" w:type="dxa"/>
            <w:tcBorders/>
            <w:vAlign w:val="center"/>
          </w:tcPr>
          <w:p>
            <w:pPr>
              <w:pStyle w:val="Normal"/>
              <w:snapToGrid w:val="false"/>
              <w:spacing w:lineRule="auto" w:line="240" w:before="0" w:after="0"/>
              <w:ind w:left="1560" w:hanging="156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19. Інформація про наявність у власності працівників емітента цінних паперів (крім акцій) такого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Інформація про виплату дивідендів та інших доходів за цінними паперами.</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24. Інформація про господарську та фінансову діяльність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1) інформація про основні засоби емітента (за залишковою вартістю);</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2) інформація щодо вартості чистих активів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3) інформація про зобов'язання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4) інформація про обсяги виробництва та реалізації основних видів продукції;</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5) інформація про собівартість реалізованої продукції;</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6) інформація про осіб, послугами яких користується емітент.</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5. Інформація про прийняття рішення про попереднє надання згоди на вчинення значних правочин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6. Інформація вчинення значних правочин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7. Інформація про вчинення правочинів, щодо вчинення яких є заінтересованість.</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9. Річна фінансова звітність.</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2. Твердження щодо річної інформації.</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3. Інформація про акціонерні або корпоративні договори, укладені акціонерами (учасниками) такого емітента, яка наявна в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4. Інформація про будь-які договори та/або правочини, умовою чинності яких є незмінність осіб, які здійснюють контроль над емітенто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5. Відомості щодо особливої інформації та інформації про іпотечні цінні папери, що виникала протягом звітного періо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6. Інформація про випуски іпотечних обліга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7. Інформація про склад, структуру і розмір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uk-UA"/>
              </w:rPr>
            </w:pPr>
            <w:r>
              <w:rPr>
                <w:rFonts w:eastAsia="Times New Roman" w:cs="Times New Roman" w:ascii="Times New Roman" w:hAnsi="Times New Roman"/>
                <w:b/>
                <w:color w:val="000000"/>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9. Інформація про випуски іпотечних сертифікат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0. Інформація щодо реєстру іпотечних актив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1. Основні відомості про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2. Інформація про випуски сертифікатів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3. Інформація про осіб, що володіють сертифікатами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4. Розрахунок вартості чистих активів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Правила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uk-UA"/>
              </w:rPr>
            </w:pPr>
            <w:r>
              <w:rPr>
                <w:rFonts w:eastAsia="Times New Roman" w:cs="Times New Roman" w:ascii="Times New Roman" w:hAnsi="Times New Roman"/>
                <w:b/>
                <w:color w:val="000000"/>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6. Примітки.</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bl>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rPr/>
      </w:pPr>
      <w:r>
        <w:rPr>
          <w:rFonts w:eastAsia="Times New Roman" w:cs="Times New Roman" w:ascii="Times New Roman" w:hAnsi="Times New Roman"/>
          <w:b/>
          <w:sz w:val="20"/>
          <w:szCs w:val="20"/>
          <w:lang w:eastAsia="uk-UA"/>
        </w:rPr>
        <w:t xml:space="preserve">Примітки : </w:t>
      </w: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Осно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ро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одерж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цен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дозволи) на окр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види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не  розкривається  т. я.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одержував  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цен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дозволи) на окр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види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ро участь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тента 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ших юридичних особах" не  розкривається  т. я.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тент  не брав участь  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ших юридичних особах.</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щодо посади корпоративного секретаря"  не  розкривається  т. я. в Товарист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осада корпоративного секретаря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утня.</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рейтингове агентство"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тому , що рейтинг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апери Товариства не проходили.</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в аб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ших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окремлених структурних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не заповнюється, тому що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в аб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ших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окремлених структурних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немає.</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Суд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справ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тен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суд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справи, провадження за якими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крито 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му ро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на суму 1 або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ше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от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або доч</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рнього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приємства станом на початок року, стороною в яких виступає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його доч</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р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приємства, а також суд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справи,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шення за якими набрало чин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му ро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не заповнюється у зв'язку з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у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ю 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му ро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таких судових спра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Штраф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сан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штраф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сан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у не сплачува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Опис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знесу"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органи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я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його посадов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б, заснов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та/або уч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т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оток їх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часток, паїв)"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органи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я"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посадов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б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щодо ос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и та стажу роботи посадов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б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вол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я посадовими особам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м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будь-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винагороди або компенс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виплач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осадовим особам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в ра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їх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нення" не розкривається з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но до абз.4, п.8 ст.40 Закону України "Про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апери та фондовий ринок" №3480-</w:t>
      </w:r>
      <w:r>
        <w:rPr>
          <w:rFonts w:eastAsia="Times New Roman" w:cs="Times New Roman" w:ascii="Times New Roman" w:hAnsi="Times New Roman"/>
          <w:sz w:val="20"/>
          <w:szCs w:val="20"/>
          <w:lang w:val="en-US" w:eastAsia="uk-UA"/>
        </w:rPr>
        <w:t>IV</w:t>
      </w:r>
      <w:r>
        <w:rPr>
          <w:rFonts w:eastAsia="Times New Roman" w:cs="Times New Roman" w:ascii="Times New Roman" w:hAnsi="Times New Roman"/>
          <w:sz w:val="20"/>
          <w:szCs w:val="20"/>
          <w:lang w:val="ru-RU" w:eastAsia="uk-UA"/>
        </w:rPr>
        <w:t xml:space="preserve">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 23.02.2006 р. Винагороди або компенс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виплач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осадовим особам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в ра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їх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нення не передбачен</w:t>
      </w:r>
      <w:r>
        <w:rPr>
          <w:rFonts w:eastAsia="Times New Roman" w:cs="Times New Roman" w:ascii="Times New Roman" w:hAnsi="Times New Roman"/>
          <w:sz w:val="20"/>
          <w:szCs w:val="20"/>
          <w:lang w:val="en-US" w:eastAsia="uk-UA"/>
        </w:rPr>
        <w:t>i</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заснов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та/або уч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оток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часток, паї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тому що станом  на 31.12.2018 року  Держава в ос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ре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нального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ення Фонду  Державного майна України  по Запо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з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обла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не має у влас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товариства.</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 к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ництв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 пр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я)"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ро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ерспективи подальшого розвитк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розвиток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укладення дерива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або вчинення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щодо по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ом, якщо це впливає на о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ку його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зобов'язань,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нансового стан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дох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або витрат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Завдання та по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ика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щод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я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ансовими ризиками, у тому чис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о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ика щодо страхування кожного основного виду прогнозованої опе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для якої використовуються опе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хеджування"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схи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до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ових риз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кредитного ризику, ризику 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та/або ризику грошових пото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 про корпоративне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я"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Власний кодекс корпоративног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я, яким керується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Кодекс корпоративног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я фондової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рж</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об'єднання юридичн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б аб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ший кодекс корпоративног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я, який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добр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но ви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шив застосовувати"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практику корпоративног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я, застосовувану понад визнач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законодавством вимоги"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провед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зага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збор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уч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наглядову раду"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виконавчий орган"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Опис основних характеристик систем внут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шнього контролю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я ризикам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Пере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б,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рямо або опосередковано є власниками значного паке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будь-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обмеження прав уча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та голосування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уч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на загальних зборах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Порядок призначення т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нення посадов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б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Повноваження посадов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б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вл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паке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в 5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ше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от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й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з зазначенням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отк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к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типу та/або класу належних ї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у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яким належать голосуюч</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р пакета яких стає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шим, меншим аб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ним пороговому значенню паке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яким належать голосуюч</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р пакета яких стає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шим, меншим аб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ним пороговому значенню паке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го року не було.</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у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б, яким належить право голосу з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ми, сумар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прав за якими стає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шою, меншою аб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ною пороговому значенню паке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и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б , яким належить право голосу з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ми, сумар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прав за якими стає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шою, меншою аб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ною пороговому значенню паке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го року не було  .</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у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б,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є власниками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нансових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струмен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пов'язаних з голосуючим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м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нерного товариства, сумар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прав за якими стає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шою, меншою аб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ною пороговому значенню паке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не заповнюється тому, що вл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нансових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струмен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пов'язаних з голосуючим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ми у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нерного товариства немає.</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структуру ка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алу, в тому чис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з зазначенням ти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та кла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а також прав та обов'яз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уч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апер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вид, форма випуску, тип,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пу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чної пропози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та/або допуску до тор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на фонд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рж</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в част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включення до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ржового реєстру"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випуск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тому що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ю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снюва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я пр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ш</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апери, випущ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ом"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тому що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ю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ш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снюва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по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апер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тому що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ю по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снюва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забезпечення випуску боргов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не розкривається  тому, що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ю боргов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снюва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придбання власних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ом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у"  -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придбання власних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у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снюва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 про стан об'єкта нерух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у ра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ов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приємств, виконання зобов'язань за якими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снюється шляхом передання об'єкта (частини об'єкта) житлового бу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ництва)" не заповнюється,  тому що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ю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ов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приємств, виконання зобов'язань за якими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снюється шляхом передання об'єкта (частини об'єкта) житлового бу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ництва,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снюва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у влас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такого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утня у зв'язку з тим, що Товариство не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щувал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ш</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апери, 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у влас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у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онад 0,1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отка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ру статутного ка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алу такого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тому , що   у влас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у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онад 0,1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отка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ру статутного ка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алу такого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не має.</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будь-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обмеження щодо 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гу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в тому чис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необ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отримання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тента аб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ших вл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згоди н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чуження так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 Будь-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ш</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обмеження щодо 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гу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в тому чис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необ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отримання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тента аб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ших вл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згоди н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чуження так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у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загальну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голосуючих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т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голосуючих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права голосу за якими обмежено, а також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голосуючих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й, права голосу за якими за результатами обмеження таких прав передан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ш</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ос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не розкривається  тому що  голосуючих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права голосу за якими обмежено, а також  голосуючих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й, права голосу за якими за результатами обмеження таких прав передан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ш</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ос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у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виплату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в 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ших дох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за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ми паперами"  - не включена до склад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тому , що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в 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ших дох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за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ми паперам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го року  не нараховував  та не сплачува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господарську та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ансову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осно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засоб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за залишковою вар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ю"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щодо варт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чист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зобов'язання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обсяги виробництва та ре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з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основних ви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проду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е заповнюється тому що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Товариства не клас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уються як переробна, добувна промисл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або виробництво та розп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ення електроенер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газу та води за клас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атором ви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екон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чної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с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ар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ре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зованої проду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е заповнюється тому що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Товариства не клас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уються як переробна, добувна промисл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або виробництво та розп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ення електроенер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газу та води за клас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атором ви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екон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чної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б, послугами яких користується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вчинення значних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не заповнюється, тому що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го року та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шення не приймалися  знач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равочини не вчинялись.</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вчинення значних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в" не заповнюється, тому що вимоги щод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ї про вчинення правочин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з за</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тересо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ю не застосовуються до приватного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нерного товариства з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но до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н до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затверджених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шенням НКЦПФР №854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 04.12.2018р.</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вчинення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щодо вчинення яких є за</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тересо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сть" не заповнюється, тому що вимоги щод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ї про вчинення правочин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з за</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тересо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ю не застосовуються до приватного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нерного товариства з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но до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н до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затверджених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шенням НКЦПФР №854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 04.12.2018р.</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б, за</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тересованих у вчине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товариством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з за</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тересо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стю, та обставин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нування яких створює за</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тересо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сть" не заповнюється, тому що вимоги щод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ї про вчинення правочин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з за</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тересо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ю не застосовуються до приватного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нерного товариства з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но до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н до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затверджених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шенням НКЦПФР №854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 04.12.2018р.</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чна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ансов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Аудиторський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 незалежного аудитора, наданий за результатами аудиту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ансової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аудитором (аудиторською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рмою)"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чна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ансов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поручителя (страховика/гаранта), що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снює забезпечення випуску боргов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за кожним суб'єктом забезпечення окремо)"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Твердження щод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нер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або корпорати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договори, уклад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нерами (учасниками) такого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яка наявна 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тента" - З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єю, якою вол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є Товариство, корпоративних догово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укладених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нерами (учасникам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немає.</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будь-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договори та/або правочини, умовою чин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яких є не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б,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снюють контроль над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ом" - Будь-яких догово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та/або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умовою чин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яких є не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б,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снюють контроль над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ом немає.</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щодо особлив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ї 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ї пр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апери, що виникала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у"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т.я.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щодо особлив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ї 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ї пр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апери, не виникала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у.</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я про випуск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я про склад, структур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р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ого покриття"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р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ого покриття та його с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ношення з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ром (сумою) зобов'язань з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ми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ями з цим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м покриттям"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щодо с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ношення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р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ого покриття з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ром (сумою) зобов'язань з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ми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ями з цим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м покриттям на кожну дату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ля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н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у скла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ого покриття,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булися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го пер"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за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н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у скла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потечного покриття або включення нових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в до склад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ого покриття"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ро структур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потечного по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й за видам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в 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ш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у"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щодо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 виникнення 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тен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й прав н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активи,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складають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е покриття станом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го року"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прострочених боржником стро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сплати чергових платеж</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в за кредитними договорами (договорами позики), права вимоги за якими забезпечен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ками,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включено до склад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ого покриття"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я про випуск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а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я щодо реєстр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в". </w:t>
      </w:r>
      <w:r>
        <w:rPr>
          <w:rFonts w:eastAsia="Times New Roman" w:cs="Times New Roman" w:ascii="Times New Roman" w:hAnsi="Times New Roman"/>
          <w:sz w:val="20"/>
          <w:szCs w:val="20"/>
          <w:lang w:val="en-US" w:eastAsia="uk-UA"/>
        </w:rPr>
        <w:t>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Основнi вiдомостi про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уски сертифiкатiв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iб, що володiють сертифiкатами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Розрахунок вартостi чистих активiв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равила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numPr>
          <w:ilvl w:val="0"/>
          <w:numId w:val="0"/>
        </w:numPr>
        <w:spacing w:lineRule="auto" w:line="240" w:before="0" w:after="300"/>
        <w:jc w:val="center"/>
        <w:outlineLvl w:val="2"/>
        <w:rPr/>
      </w:pPr>
      <w:r>
        <w:rPr>
          <w:rFonts w:eastAsia="Times New Roman" w:cs="Times New Roman" w:ascii="Times New Roman" w:hAnsi="Times New Roman"/>
          <w:b/>
          <w:bCs/>
          <w:color w:val="000000"/>
          <w:sz w:val="28"/>
          <w:szCs w:val="28"/>
          <w:lang w:val="en-US" w:eastAsia="uk-UA"/>
        </w:rPr>
        <w:t>III</w:t>
      </w:r>
      <w:r>
        <w:rPr/>
        <w:t>. Основні відомості про емітента</w:t>
      </w:r>
    </w:p>
    <w:tbl>
      <w:tblPr>
        <w:tblW w:w="9855" w:type="dxa"/>
        <w:jc w:val="left"/>
        <w:tblInd w:w="-108" w:type="dxa"/>
        <w:tblLayout w:type="fixed"/>
        <w:tblCellMar>
          <w:top w:w="0" w:type="dxa"/>
          <w:left w:w="108" w:type="dxa"/>
          <w:bottom w:w="0" w:type="dxa"/>
          <w:right w:w="108" w:type="dxa"/>
        </w:tblCellMar>
      </w:tblPr>
      <w:tblGrid>
        <w:gridCol w:w="1368"/>
        <w:gridCol w:w="900"/>
        <w:gridCol w:w="2659"/>
        <w:gridCol w:w="4928"/>
      </w:tblGrid>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овне найменування</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ru-RU" w:eastAsia="uk-UA"/>
              </w:rPr>
              <w:t>ПРИВАТНЕ АКЦ</w:t>
            </w:r>
            <w:r>
              <w:rPr>
                <w:rFonts w:eastAsia="Times New Roman" w:cs="Times New Roman" w:ascii="Times New Roman" w:hAnsi="Times New Roman"/>
                <w:b/>
                <w:sz w:val="20"/>
                <w:szCs w:val="20"/>
                <w:lang w:val="en-US" w:eastAsia="uk-UA"/>
              </w:rPr>
              <w:t>I</w:t>
            </w:r>
            <w:r>
              <w:rPr>
                <w:rFonts w:eastAsia="Times New Roman" w:cs="Times New Roman" w:ascii="Times New Roman" w:hAnsi="Times New Roman"/>
                <w:b/>
                <w:sz w:val="20"/>
                <w:szCs w:val="20"/>
                <w:lang w:val="ru-RU" w:eastAsia="uk-UA"/>
              </w:rPr>
              <w:t>ОНЕРНЕ ТОВАРИСТВО "ЗАПОР</w:t>
            </w:r>
            <w:r>
              <w:rPr>
                <w:rFonts w:eastAsia="Times New Roman" w:cs="Times New Roman" w:ascii="Times New Roman" w:hAnsi="Times New Roman"/>
                <w:b/>
                <w:sz w:val="20"/>
                <w:szCs w:val="20"/>
                <w:lang w:val="en-US" w:eastAsia="uk-UA"/>
              </w:rPr>
              <w:t>I</w:t>
            </w:r>
            <w:r>
              <w:rPr>
                <w:rFonts w:eastAsia="Times New Roman" w:cs="Times New Roman" w:ascii="Times New Roman" w:hAnsi="Times New Roman"/>
                <w:b/>
                <w:sz w:val="20"/>
                <w:szCs w:val="20"/>
                <w:lang w:val="ru-RU" w:eastAsia="uk-UA"/>
              </w:rPr>
              <w:t>ЗЬКА  ТОВАРНО-СИРОВИННА КОМПАН</w:t>
            </w:r>
            <w:r>
              <w:rPr>
                <w:rFonts w:eastAsia="Times New Roman" w:cs="Times New Roman" w:ascii="Times New Roman" w:hAnsi="Times New Roman"/>
                <w:b/>
                <w:sz w:val="20"/>
                <w:szCs w:val="20"/>
                <w:lang w:val="en-US" w:eastAsia="uk-UA"/>
              </w:rPr>
              <w:t>I</w:t>
            </w:r>
            <w:r>
              <w:rPr>
                <w:rFonts w:eastAsia="Times New Roman" w:cs="Times New Roman" w:ascii="Times New Roman" w:hAnsi="Times New Roman"/>
                <w:b/>
                <w:sz w:val="20"/>
                <w:szCs w:val="20"/>
                <w:lang w:val="ru-RU" w:eastAsia="uk-UA"/>
              </w:rPr>
              <w:t>Я "ЗАПОР</w:t>
            </w:r>
            <w:r>
              <w:rPr>
                <w:rFonts w:eastAsia="Times New Roman" w:cs="Times New Roman" w:ascii="Times New Roman" w:hAnsi="Times New Roman"/>
                <w:b/>
                <w:sz w:val="20"/>
                <w:szCs w:val="20"/>
                <w:lang w:val="en-US" w:eastAsia="uk-UA"/>
              </w:rPr>
              <w:t>I</w:t>
            </w:r>
            <w:r>
              <w:rPr>
                <w:rFonts w:eastAsia="Times New Roman" w:cs="Times New Roman" w:ascii="Times New Roman" w:hAnsi="Times New Roman"/>
                <w:b/>
                <w:sz w:val="20"/>
                <w:szCs w:val="20"/>
                <w:lang w:val="ru-RU" w:eastAsia="uk-UA"/>
              </w:rPr>
              <w:t>ЖГОЛОВПОСТАЧ"</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 Серія і номер свідоцтва про державну реєстрцію юридичної особи ( за наявності )</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ААБ   276233</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 Дата проведення державної реєстрації</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11.04.1995</w:t>
            </w:r>
          </w:p>
        </w:tc>
      </w:tr>
      <w:tr>
        <w:trPr>
          <w:trHeight w:val="397" w:hRule="atLeast"/>
        </w:trPr>
        <w:tc>
          <w:tcPr>
            <w:tcW w:w="4927" w:type="dxa"/>
            <w:gridSpan w:val="3"/>
            <w:tcBorders/>
            <w:vAlign w:val="center"/>
          </w:tcPr>
          <w:p>
            <w:pPr>
              <w:pStyle w:val="Normal"/>
              <w:spacing w:lineRule="auto" w:line="240" w:before="0" w:after="0"/>
              <w:rPr/>
            </w:pPr>
            <w:r>
              <w:rPr>
                <w:rFonts w:eastAsia="Times New Roman" w:cs="Times New Roman" w:ascii="Times New Roman" w:hAnsi="Times New Roman"/>
                <w:sz w:val="20"/>
                <w:szCs w:val="20"/>
                <w:lang w:val="en-US" w:eastAsia="uk-UA"/>
              </w:rPr>
              <w:t>4.</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ru-RU" w:eastAsia="uk-UA"/>
              </w:rPr>
              <w:t>Територія</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ru-RU" w:eastAsia="uk-UA"/>
              </w:rPr>
              <w:t>о</w:t>
            </w:r>
            <w:r>
              <w:rPr>
                <w:rFonts w:eastAsia="Times New Roman" w:cs="Times New Roman" w:ascii="Times New Roman" w:hAnsi="Times New Roman"/>
                <w:sz w:val="20"/>
                <w:szCs w:val="20"/>
                <w:lang w:eastAsia="uk-UA"/>
              </w:rPr>
              <w:t>бласть)</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Запорiзька область</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 Статутний капітал (грн.)</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13677.72</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 Відсоток акцій у статутному капіталі, що належать державі</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ru-RU" w:eastAsia="uk-UA"/>
              </w:rPr>
              <w:t>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 Середня кількість працівників (осіб)</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ru-RU" w:eastAsia="uk-UA"/>
              </w:rPr>
              <w:t>5</w:t>
            </w:r>
          </w:p>
        </w:tc>
      </w:tr>
      <w:tr>
        <w:trPr>
          <w:trHeight w:val="397" w:hRule="atLeast"/>
        </w:trPr>
        <w:tc>
          <w:tcPr>
            <w:tcW w:w="9855" w:type="dxa"/>
            <w:gridSpan w:val="4"/>
            <w:tcBorders/>
            <w:vAlign w:val="center"/>
          </w:tcPr>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eastAsia="uk-UA"/>
              </w:rPr>
              <w:t>9. Основні види діяльності із зазначенням найменування виду діяльності та коду за КВЕД</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46.73</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ru-RU" w:eastAsia="uk-UA"/>
              </w:rPr>
              <w:t xml:space="preserve"> </w:t>
            </w:r>
            <w:r>
              <w:rPr>
                <w:rFonts w:eastAsia="Times New Roman" w:cs="Times New Roman" w:ascii="Times New Roman" w:hAnsi="Times New Roman"/>
                <w:b/>
                <w:sz w:val="20"/>
                <w:szCs w:val="20"/>
                <w:lang w:val="ru-RU" w:eastAsia="uk-UA"/>
              </w:rPr>
              <w:t>ОПТОВА ТОРГІВЛЯ ДЕРЕВИНОЮ, БУДІВЕЛЬНИМИ МАТЕРІАЛАМИ ТА САНІТАРНО-ТЕХНІЧНИМ ОБЛАДНАННЯМ</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ru-RU" w:eastAsia="uk-UA"/>
              </w:rPr>
              <w:t xml:space="preserve"> </w:t>
            </w:r>
            <w:r>
              <w:rPr>
                <w:rFonts w:eastAsia="Times New Roman" w:cs="Times New Roman" w:ascii="Times New Roman" w:hAnsi="Times New Roman"/>
                <w:b/>
                <w:sz w:val="20"/>
                <w:szCs w:val="20"/>
                <w:lang w:val="en-US" w:eastAsia="uk-UA"/>
              </w:rPr>
              <w:t>70.20</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 xml:space="preserve"> </w:t>
            </w:r>
            <w:r>
              <w:rPr>
                <w:rFonts w:eastAsia="Times New Roman" w:cs="Times New Roman" w:ascii="Times New Roman" w:hAnsi="Times New Roman"/>
                <w:b/>
                <w:sz w:val="20"/>
                <w:szCs w:val="20"/>
                <w:lang w:val="ru-RU" w:eastAsia="uk-UA"/>
              </w:rPr>
              <w:t>ЗДАВАННЯ ПІД НАЙМ НЕРУХОМОГО МАЙНА</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ru-RU" w:eastAsia="uk-UA"/>
              </w:rPr>
              <w:t xml:space="preserve"> </w:t>
            </w:r>
            <w:r>
              <w:rPr>
                <w:rFonts w:eastAsia="Times New Roman" w:cs="Times New Roman" w:ascii="Times New Roman" w:hAnsi="Times New Roman"/>
                <w:b/>
                <w:sz w:val="20"/>
                <w:szCs w:val="20"/>
                <w:lang w:val="en-US" w:eastAsia="uk-UA"/>
              </w:rPr>
              <w:t>д/в</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в</w:t>
            </w:r>
          </w:p>
        </w:tc>
      </w:tr>
      <w:tr>
        <w:trPr/>
        <w:tc>
          <w:tcPr>
            <w:tcW w:w="2268" w:type="dxa"/>
            <w:gridSpan w:val="2"/>
            <w:tcBorders/>
          </w:tcPr>
          <w:p>
            <w:pPr>
              <w:pStyle w:val="Normal"/>
              <w:snapToGrid w:val="false"/>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r>
          </w:p>
        </w:tc>
        <w:tc>
          <w:tcPr>
            <w:tcW w:w="7587" w:type="dxa"/>
            <w:gridSpan w:val="2"/>
            <w:tcBorders/>
          </w:tcPr>
          <w:p>
            <w:pPr>
              <w:pStyle w:val="Normal"/>
              <w:snapToGrid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9960" w:type="dxa"/>
        <w:jc w:val="left"/>
        <w:tblInd w:w="-60" w:type="dxa"/>
        <w:tblLayout w:type="fixed"/>
        <w:tblCellMar>
          <w:top w:w="60" w:type="dxa"/>
          <w:left w:w="60" w:type="dxa"/>
          <w:bottom w:w="60" w:type="dxa"/>
          <w:right w:w="60" w:type="dxa"/>
        </w:tblCellMar>
      </w:tblPr>
      <w:tblGrid>
        <w:gridCol w:w="4920"/>
        <w:gridCol w:w="5040"/>
      </w:tblGrid>
      <w:tr>
        <w:trPr/>
        <w:tc>
          <w:tcPr>
            <w:tcW w:w="9960" w:type="dxa"/>
            <w:gridSpan w:val="2"/>
            <w:tcBorders/>
            <w:vAlign w:val="center"/>
          </w:tcPr>
          <w:p>
            <w:pPr>
              <w:pStyle w:val="Normal"/>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1</w:t>
            </w:r>
            <w:r>
              <w:rPr>
                <w:rFonts w:eastAsia="Times New Roman" w:cs="Times New Roman" w:ascii="Times New Roman" w:hAnsi="Times New Roman"/>
                <w:bCs/>
                <w:sz w:val="20"/>
                <w:szCs w:val="20"/>
                <w:lang w:val="en-US" w:eastAsia="uk-UA"/>
              </w:rPr>
              <w:t>0</w:t>
            </w:r>
            <w:r>
              <w:rPr>
                <w:rFonts w:eastAsia="Times New Roman" w:cs="Times New Roman" w:ascii="Times New Roman" w:hAnsi="Times New Roman"/>
                <w:bCs/>
                <w:sz w:val="20"/>
                <w:szCs w:val="20"/>
                <w:lang w:eastAsia="uk-UA"/>
              </w:rPr>
              <w:t>. Банки, що обслуговують емітента</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Найменування банку (філії, відділення банку), який обслуговує емітента за поточним рахунком у національній валюті</w:t>
            </w:r>
          </w:p>
        </w:tc>
        <w:tc>
          <w:tcPr>
            <w:tcW w:w="5040" w:type="dxa"/>
            <w:tcBorders/>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b/>
                <w:sz w:val="20"/>
                <w:szCs w:val="20"/>
                <w:lang w:val="ru-RU" w:eastAsia="uk-UA"/>
              </w:rPr>
              <w:t xml:space="preserve"> </w:t>
            </w:r>
            <w:r>
              <w:rPr>
                <w:rFonts w:eastAsia="Times New Roman" w:cs="Times New Roman" w:ascii="Times New Roman" w:hAnsi="Times New Roman"/>
                <w:b/>
                <w:sz w:val="20"/>
                <w:szCs w:val="20"/>
                <w:lang w:val="en-US" w:eastAsia="uk-UA"/>
              </w:rPr>
              <w:t>АТ  "Метабанк"</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 МФО банку</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13582</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 Поточний рахунок</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6000582501</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 Найменування банку (філії, відділення банку), який обслуговує емітента за поточним рахунком у іноземній валюті</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ru-RU" w:eastAsia="uk-UA"/>
              </w:rPr>
              <w:t xml:space="preserve"> </w:t>
            </w:r>
            <w:r>
              <w:rPr>
                <w:rFonts w:eastAsia="Times New Roman" w:cs="Times New Roman" w:ascii="Times New Roman" w:hAnsi="Times New Roman"/>
                <w:b/>
                <w:sz w:val="20"/>
                <w:szCs w:val="20"/>
                <w:lang w:val="en-US" w:eastAsia="uk-UA"/>
              </w:rPr>
              <w:t>не має</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 МФО банку</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не має</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 Поточний рахунок</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не має</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8. Опис бізнесу</w:t>
      </w:r>
    </w:p>
    <w:p>
      <w:pPr>
        <w:pStyle w:val="Normal"/>
        <w:spacing w:lineRule="auto" w:line="240" w:before="0" w:after="0"/>
        <w:jc w:val="center"/>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pacing w:lineRule="auto" w:line="240" w:before="0" w:after="0"/>
        <w:rPr>
          <w:rFonts w:ascii="Times New Roman" w:hAnsi="Times New Roman" w:eastAsia="Times New Roman" w:cs="Times New Roman"/>
          <w:vanish/>
          <w:color w:val="000000"/>
          <w:sz w:val="20"/>
          <w:szCs w:val="20"/>
          <w:lang w:val="ru-RU" w:eastAsia="uk-UA"/>
        </w:rPr>
      </w:pPr>
      <w:r>
        <w:rPr>
          <w:rFonts w:eastAsia="Times New Roman" w:cs="Times New Roman" w:ascii="Times New Roman" w:hAnsi="Times New Roman"/>
          <w:color w:val="000000"/>
          <w:sz w:val="20"/>
          <w:szCs w:val="20"/>
          <w:lang w:val="ru-RU" w:eastAsia="uk-UA"/>
        </w:rPr>
        <w:t xml:space="preserve"> </w:t>
      </w:r>
    </w:p>
    <w:p>
      <w:pPr>
        <w:pStyle w:val="Normal"/>
        <w:spacing w:lineRule="auto" w:line="240" w:before="0" w:after="0"/>
        <w:rPr>
          <w:rFonts w:ascii="Times New Roman" w:hAnsi="Times New Roman" w:eastAsia="Times New Roman" w:cs="Times New Roman"/>
          <w:vanish/>
          <w:color w:val="000000"/>
          <w:sz w:val="24"/>
          <w:szCs w:val="24"/>
          <w:lang w:val="ru-RU" w:eastAsia="uk-UA"/>
        </w:rPr>
      </w:pPr>
      <w:r>
        <w:rPr>
          <w:rFonts w:eastAsia="Times New Roman" w:cs="Times New Roman" w:ascii="Times New Roman" w:hAnsi="Times New Roman"/>
          <w:vanish/>
          <w:color w:val="000000"/>
          <w:sz w:val="24"/>
          <w:szCs w:val="24"/>
          <w:lang w:val="ru-RU"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міни в організаційній структурі відповідно до попередніх звітних періодів</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До ПрАТ "ЗТСК "Запорiжголовпостач" увiйшли три структурних пiдроздiли, якi працюють без права юридичної особи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структурний пiдроздiл "Iнформсервiс", розташований за адресою:м.Запорiжжя, Шевченкiвський район,вул.Виробнича,10;</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структурний пiдроздiл "Рiзнооптторг",розташований за адресою:м.Запорiжжя, Заводський район,вул.Скворцова,232"б";</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структурний пiдроздiл "Транссервiс",розташований за адресою:м.Запорiжжя, Заводський район,вул.Скворцова,232.</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рАТ "ЗТСК "Запорiжголовпостач", крiм вищезазначених структурних пiдроздiлiв,  нi дочiрнiх пiдприжмств, нi фiлiй, представництв та iнших вiдокремлених структурних пiдроздiлiв  -  не має.</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Змiн в органiзацiї структури не було.</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Cередньооблікова чисельність штатних працівників облікового складу (осіб) - 5 осіб; середня чисельність позаштатних працівників в т ч осіб, які працюють за сумісництвом (осіб) - 1 осіб; чисельність працівників, які працюють на умовах неповного робочого часу (дня, тижня) (осіб) - 4осіб,фонд оплати праці - 155894,13 грн.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Суттєвих змін розміру фонду оплати праці не було.</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Кадрова програма, спрямована на забезпечення рівня кваліфікації її працівників операційним потребам - відсутня.</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Емiтент не належить до будь-яких об'єднань пiдприємст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Спільна діяльність, емітент не проводить з іншими організаціями, підприємствами, установами.</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рАТ "ЗТСК "Запорiжголовпостач" протягом звiтного перiоду пропозицiй, щодо реорганiзацiї, збоку третiх осiб не отримували.</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Щодо органiзацiї бухгалтерського облiку на пiдприємствi виданий наказ №01 про забезпечення належного ведення бухгалтерського облiку.</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Фiнансова звiтнiсть була пiдготовлена шляхом,щодо складу та порядку заповнення рiчного</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звiту, з дотриманням схвалених ДКЦПФР Методичних рекомендацiй з бухгалтерської звiтностi вiдкритих акцiонерних товарист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Визначення та амортизацiя основних засобiв i нематерiальних активi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основнi засоби вiдображенi в облiку за фактичними витратами на їх придбання, доставку,встановлення,спорудження i виготовлення. До основних засобiв вiдносяться видатки на незакiнченнi роботи з незавершеного будiвництва, якi по його завершенню будуть вiднесенi на вартiсть вiдповiдного об"єкта з подальшою амортизацiєю. Амортизацiя нараховується методом зменьшення залишку, шляхом використання встановлених норм до залишкової вартостi основних засобiв на початок звiтного перiоду. Амортизацiя нематерiльних активiв нараховується також прямолiнейни методом. Запаси включають матерiали, придбане паливо, запаснi частини, товари для перепродажу, МШП на складi.</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Запаси:</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Запаси включають матерiали, придбане паливо,запаснi частини,товари для перепродажу, МШП на складi. Запаси облiковуються за собiвартiстю.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Собiвартiсть запасiв включає витрати на придбання, доставку. Матерiальнi цiнностi, якi не мають реалiзацiйної вартостi, не визначенi активами.</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Визначення грошових коштi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Грошовi кошти включають суму грошей в касi i на розрахункових в установах банку.</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Дебiторська заборгованнiсть:</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Дебiторська заборгованнiсть вiдображається за реальною вартiстю, тобто з вирахуванням оцiнених сумнiвних боргiв. Врахування безнадiйних боргiв здiйснюється в той перiод, коли керiвництво ПрАТ визначило як безнадiйнi.</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Визначення доходу:</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Дохiд зменшується на суму знижок та повернень товарiв покупцям. Дохiд вiд надання послуг вiдображається в облiку, коли надання послуг здiйснено.</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одатки:</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Витрати на податок на прибуток включають податки, розрахованi у вiдповiдностi до дiючого податкового законодавства України, з врахуванням  суттєвих тимчасових рiзниць, якi були компенсованi або виникли у звiтному перiдi.</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Основнi види дiяльностi:-оптова торгiвля недержавних органiзацiй,крiм споживчої кооперацiї;</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роздрiбна торгiвля недержавних органiзацiй, крiм споживчої кооперацiї;</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зовнiшня торгiвля недержавних органiзацiй.</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Метою дiяльностi ПрАТ "ЗТСК "Запорiжголовпостач" є ведення господарської дiяльностi, спрямованої</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на пiдвищення збалансованостi попиту i пропозицiй на регiональному ринку засобiв виробництва, товарiв i послуг.</w:t>
      </w:r>
    </w:p>
    <w:p>
      <w:pPr>
        <w:pStyle w:val="Normal"/>
        <w:spacing w:lineRule="auto" w:line="240" w:before="0" w:after="0"/>
        <w:rPr>
          <w:rFonts w:ascii="Courier New" w:hAnsi="Courier New" w:cs="Courier New"/>
          <w:sz w:val="20"/>
          <w:szCs w:val="24"/>
          <w:lang w:eastAsia="uk-UA"/>
        </w:rPr>
      </w:pPr>
      <w:r>
        <w:rPr>
          <w:rFonts w:eastAsia="Courier New" w:cs="Courier New" w:ascii="Courier New" w:hAnsi="Courier New"/>
          <w:sz w:val="20"/>
          <w:szCs w:val="24"/>
          <w:lang w:eastAsia="uk-UA"/>
        </w:rPr>
        <w:t xml:space="preserve"> </w:t>
      </w:r>
      <w:r>
        <w:rPr>
          <w:rFonts w:eastAsia="Times New Roman" w:cs="Courier New" w:ascii="Courier New" w:hAnsi="Courier New"/>
          <w:sz w:val="20"/>
          <w:szCs w:val="24"/>
          <w:lang w:eastAsia="uk-UA"/>
        </w:rPr>
        <w:t>Предметом дiяльностi Товариства є органiзацiя надiйної ефективної системи матерiально-технiчного постачання; надання пiдприємствам i органiзацiям послуг в придбаннi та продажу матерiальних цiнностей; здiйснення роздрiбної та оптової торгiвлi; здiйснення у встановленому порядку зовнiшньо-економiчної дiяльностi вiдповiдно до чинного законодавства.</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рАТ "ЗТСК "Запорiжголовпостач" виробництвом продукцiї не займається. Надає посередницькi послуги.</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Серед основних клiєнтiв ринку збуту такi пiдприємства областi: "Запорiжвогнетрив", "Сталепрокатний завод",Запорiзький завод  ГТВ", "Мотор-Сiч", "Запорiзький асфальтобетоний завод","Запорiзький автогений завод","Запорiжстройдеталь","Запорiжкран", "Бердянський водоканал", "Мелiтопольский агропромисловий комплекс".</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Щодо залежностi вiд сезонних змiн - вплив на дiяльнiсть ПрАТ є в осiньо-зимовий перiод,</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коли попит на посередницькi послуги зменшується.</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Щодо основних ризикiв в дiяльностi ПрАТ - серед основних фактiв, що впливають на нашу дiяльнiсть:</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олiтичний фактор - циклiчнi коливання дають тенденцiю до зментшення послуг, що є значним впливом на нашу дiяльнiсть;</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фiнансово-економiчний фактор - залежить вiд економiчних умов, наявностi джерел фiнансування, що є значним впливом на нашу дiяльнiсть;</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виробничо-технологiчний фактор - подiбна дiяльнiсть iнших пiдприємств, що є значним впливом на нашу дiяльнiсть;</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соцiалнi та екологiчнi фактори - майже не впливають на нашу дiяльнiсть.</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Щодо  каналiв збуту й методи продажу, якi використовує ПрАТ - надання пiдприємствам i органiзацiям послуг в придбанi та продажу матерiальних цiнностей (металевi вироби,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будiвельнi матерiали,хiмiчна продукцiя, товари народного споживання та iнше), метод продажу -це оптова торгiвля та роздрiбна торгiвля.</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Щодо джерел сировини - ПрАТ "ЗТСК "Запорiжголовпостач"  не має, бо виробництвом не займається.</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Щодо iнформацiї про особливостi стану розвитку галузi виробництва - ВАТ "ЗТСК "Запорiжголовпостач"  надає посередницькi послуги, тому особливостей стану розвитку галузi не має.</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Щодо iнформацiї про конкуренцiю в галузi посередницьких послуг - роздрiбна дiяльнiсть пiдприємницьких структур.</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Щодо перспертивного плану розвитку ПрАТ - проведення реструктуризацiї - це технiчне та технологiчне переоснащення складських примiщень.</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Щодо кiлькостi постачальникiв за основними видами сировини та матерiалiв, що займають 10 %  в загальному об"ємi постачання-кiлькiсть постачальникiв за звiтний перiод складає 45, але займають 2%-3% в загальному об"ємi постачання.</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У 2017 роцi за рішенням Загальних зборів акціонерів була здійсненна продаж нежитлових об’єктiв нерухомого майна (продажу у виглядi нежитлових примiщень), що належить на правi приватної власностi Товариству, загальною площею 1060,8 кв.м. та що знаходяться за адресою: мiсто Запоріжжя, вулиця Грязнова, будинок 56, за цiною продажу 500 000,00 грн.</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рАТ "ЗТСК "Запорiжголовпостач" орендованих об"єктiв  не має.</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Мiсце знаходження основних засобiв:складський комплекс по вул.Стартовiй,3"А", вул.Скворцовiй,232"б", вул.Виробнича,10.</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Термiн корисного використовування основних засобiв (будiвлi,споруди) очiкується 25 рокi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Термiн корисного використовування основних засобiв (iнструменти,машини,споруди,прилади та iнше)</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очiкується 5 рокiв. Умови використання вказаними основними засобами згiдно основного виду дiяльностi.</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Ступiнь використання основних засобів 100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Об"єктiв невиробничого призначення ПрАТ ЗТСК" "Запорiжголовпостач" не має.</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Щодо впливу екологiчних питань на використання активiв ПрАТ "Запорiжголовпостач" - не впливають.</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Щодо планiв капiтального будiвництва, розширення або удосконалення основних засобiв - ПраТ "ЗТСК"Запорiжголовпостач"  поки що не планує.</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роблеми, які впливають на діяльність емітента; ступінь залежності від законодавчих або економічних обмежень</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До iстотних проблем, якi зробили великий вплив на дiяльнiсть АТ у 2018 роцi вiдносяться: - в першу чергу - свiтова фiнансова криза, i як наслiдок - це спад кон'юнктури в економiцi в цiлому; нестабiльнiсть фiнансового та валютного ринкiв; високi вiдсотковi ставки для отримання кредитних ресурсiв. Усi цi наслiдки кризи негативно впливають на дiяльностi пiдприємства.</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Додатково впливають: - нестабiльнiсть полiтичної ситуацiї в країнi; - частi змiни та неврегульованiсть базового законодавства України; -пiдвищення цiн на енергоносiїенергоносiї.</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Ступiнь залежностi вiд законодавчих або економiчних обмежень товариство не вивчало.</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Статутний капiтал Товариства становить- 13.7 тис.грн. Загальними зборами акцiонерiв затверджується програма розвитку дiяльностi з метою поповнення оборотних ресурсiв для здiйснення основної дiяльностi отримання кредитних ресурсiв в банку.</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На дату укладання затвердження звiту невиконаних договорiв та зобов"язань по них не маємо.</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рАТ "ЗТСК "Запорiжголовпостач"  за звiтний перiод має збиток, це пов"язано з фiнансово-економiчною нестабiльнiстю в регiонi в цiлому, зменьшення об"єму оренди не дало змогу заповнити складськi примiщення та отримати прибуток.</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рАТ "ЗТСК "Запорiжголовпостач" передбачає в програмi розвитку товариства вихiд з нерентабельного становища до отримання стабiльного доходу та прибутку.</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Для стабiльного фiнансово-економiчного становища товариства потрiбно:</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роведення реструктуризацiї товариства - технiчне та технологiчне переоснащення, збiльшення доходу та рентабельностi вiд основних видiв дiяльностi; збiльшення закупки та продажу конкурентноспособного асортименту продукцiї, збiльшення доходу вiд оренди та зберiгання товару.</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пис політики емітента щодо досліджень та розробок, вказати суму витрат на дослідження та розробку за звітний рік</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ПрАТ "ЗТСК "Запорiжголовпостач" виробництвом продукцiї не займається.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Дослiджень та розробок не проводимо.</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У ПрАТ "ЗТСК "Запорiжголовпостач" пропозицiй вiд iнвесторiв не було.</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numPr>
          <w:ilvl w:val="0"/>
          <w:numId w:val="0"/>
        </w:numPr>
        <w:spacing w:lineRule="auto" w:line="240" w:before="280" w:after="280"/>
        <w:ind w:left="567" w:firstLine="708"/>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IV. Інформація про органи управління</w:t>
      </w:r>
      <w:bookmarkStart w:id="0" w:name="10086"/>
      <w:bookmarkEnd w:id="0"/>
    </w:p>
    <w:p>
      <w:pPr>
        <w:pStyle w:val="Normal"/>
        <w:spacing w:lineRule="auto" w:line="240" w:before="0" w:after="0"/>
        <w:rPr>
          <w:rFonts w:ascii="Times New Roman" w:hAnsi="Times New Roman" w:eastAsia="Times New Roman" w:cs="Times New Roman"/>
          <w:b/>
          <w:b/>
          <w:bCs/>
          <w:vanish/>
          <w:color w:val="000000"/>
          <w:sz w:val="24"/>
          <w:szCs w:val="24"/>
          <w:lang w:eastAsia="uk-UA"/>
        </w:rPr>
      </w:pPr>
      <w:r>
        <w:rPr>
          <w:rFonts w:eastAsia="Times New Roman" w:cs="Times New Roman" w:ascii="Times New Roman" w:hAnsi="Times New Roman"/>
          <w:b/>
          <w:bCs/>
          <w:vanish/>
          <w:color w:val="000000"/>
          <w:sz w:val="24"/>
          <w:szCs w:val="24"/>
          <w:lang w:eastAsia="uk-UA"/>
        </w:rPr>
      </w:r>
    </w:p>
    <w:tbl>
      <w:tblPr>
        <w:tblW w:w="15451" w:type="dxa"/>
        <w:jc w:val="left"/>
        <w:tblInd w:w="560" w:type="dxa"/>
        <w:tblLayout w:type="fixed"/>
        <w:tblCellMar>
          <w:top w:w="15" w:type="dxa"/>
          <w:left w:w="15" w:type="dxa"/>
          <w:bottom w:w="15" w:type="dxa"/>
          <w:right w:w="15" w:type="dxa"/>
        </w:tblCellMar>
      </w:tblPr>
      <w:tblGrid>
        <w:gridCol w:w="2977"/>
        <w:gridCol w:w="5103"/>
        <w:gridCol w:w="7371"/>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Орган у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Структу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Персональний склад</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гальні збори акціонерів</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труктура  визначена реєстром власників цінних паперів</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кціонери, які є власниками голосуючих акцій, мають право голосу та зареєстровані для участі у загальних зборів акціонерів.</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тягом звітного року  загальні збори не скликались та не проводились.</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У відповідності до  останього реєстру акціонерів  акціями володіють 60  акціонерів (683886 акцій):</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Фізичних осіб -57 осіб</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 3 юридичні особи.</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Володіють голосуючими акціями  6 акціонерів . </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глядова рад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глядова рада складається з 3 членів, які обираються Загальними зборами акціонерів.</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Члени Наглядової ради виконують свої обов'язки з моменту обрання і до закінчення терміну повноважень (протягом 3 років з моменту обрання). Після закінчення трирічного терміну, повноваження членів Наглядової ради дійсні до обрання Загальними зборами інших членів Наглядової ради або до припинення повноважень у випадках, передбачених цим Статутом. </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Голова наглядової ради - Ружин Олександр Володимирович</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член Наглядової ради -предстаник акціонера юридичної особи Яворський Володимир Олександрович </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член Наглядової ради -предстаник акціонера юридичної особи Кокорiна Єлiзавета Сергiївна</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ава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авління складається з 3 (трьох) членів (в тому числі Голова Правління), які обираються Наглядовою радою Товариства строком на 3 (три) роки.</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Голова Правлiння - Ружин Кирило Олександрович </w:t>
              <w:tab/>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Член правлiння-головний бухгалтер - Неклюдова Наталя Костянтинiвна</w:t>
              <w:tab/>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Член правлiння - Заборська Маргарита Сергiївн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евізор</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евізор здійснює контроль за фінансово-господарською діяльністю виконавчого органу Товариств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евізор діє у порядку, визначеному законодавством України, цим статутом, Положенням "Про Ревізора" та іншими внутрішніми нормативними актами Товариств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евізор - Чухрай Олег Миколайович</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color w:val="000000"/>
                <w:sz w:val="28"/>
                <w:szCs w:val="28"/>
                <w:lang w:val="en-US" w:eastAsia="uk-UA"/>
              </w:rPr>
              <w:t>V</w:t>
            </w:r>
            <w:r>
              <w:rPr>
                <w:rFonts w:eastAsia="Times New Roman" w:cs="Times New Roman" w:ascii="Times New Roman" w:hAnsi="Times New Roman"/>
                <w:b/>
                <w:color w:val="000000"/>
                <w:sz w:val="28"/>
                <w:szCs w:val="28"/>
                <w:lang w:eastAsia="uk-UA"/>
              </w:rPr>
              <w:t>. Інформація про посадових осіб емітента</w:t>
            </w:r>
          </w:p>
        </w:tc>
      </w:tr>
      <w:tr>
        <w:trPr/>
        <w:tc>
          <w:tcPr>
            <w:tcW w:w="972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1. Інформація щодо освіти та стажу роботи посадових осіб емітента</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член  Наглядов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Ружин Олександр Володимир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56</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середньо-технiч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44</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ТОВ"Континент,Р"</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33836405</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комерцiйний директо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1.09.2017 3 роки</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9) Опис    Наглядова рада Товариства є органом, що здійснює захист прав акціонерів Товариства, і в межах своєї компетенції, визначеної чинним законодавством України та Статутом, контролює та регулює діяльність Правління.</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етою діяльності Наглядової ради є представництво інтересів та захист прав акціонерів, забезпечення ефективності їх інвестицій, сприяння реалізації статутних завдань Товариства, розробка стратегії, спрямованої на підвищення прибутковості та конкурентоспроможності Товариства, здійснення контролю за діяльністю Правління.</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Компетенція Наглядової ради визначається чинним законодавством України, Статутом та цим Положенням. До компетенції Наглядової ради належить вирішення питань, передбачених ЗУ "Про акціонерні товариства", цим Статутом, а також переданих на вирішення Наглядової ради загальними зборами.</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анi про iншi посади, якi обiймала ця особа протягом останнiх п'яти рокiв: заступник генерального директора; комерцiйний директор.</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бiймає посаду на iншомi пiдприємствi: директор ТОВ "ЗР -ІНВЕСТ" ЄДРПОУ 34718249 (м. Запоріжжя вул. Грязнова 56).</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садова особа непогашеної судимостi за корисливi та посадовi злочини не має.</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За виконання своїх обов"язкiв члена правлiння вигагороду не отримує. В Натуральнiй формi не отримує.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Зміни посадової особи протягом звітного року: Рішенням Загальних зборів акціонерів від 11.09.2017 року, переобраний на новий термін (3 роки).</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Загальний стаж роботи 44 роки.</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садова особа є акціонером Товариства.</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член Наглядвої ради - представник акціонера юридичної особ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Кокорiна Єлiзавета Сергiї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91</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6</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ТОВ " ЕД'ЮГЕТ"</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39765361</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клада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1.09.2017 3 роки</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9) Опис    Наглядова рада Товариства є органом, що здійснює захист прав акціонерів Товариства, і в межах своєї компетенції, визначеної чинним законодавством України та Статутом, контролює та регулює діяльність Правління.</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етою діяльності Наглядової ради є представництво інтересів та захист прав акціонерів, забезпечення ефективності їх інвестицій, сприяння реалізації статутних завдань Товариства, розробка стратегії, спрямованої на підвищення прибутковості та конкурентоспроможності Товариства, здійснення контролю за діяльністю Правління.</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Компетенція Наглядової ради визначається чинним законодавством України, Статутом та цим Положенням. До компетенції Наглядової ради належить вирішення питань, передбачених ЗУ "Про акціонерні товариства", цим Статутом, а також переданих на вирішення Наглядової ради загальними зборами.</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садова особа представник акціонера юридичної особи ТОВ "IНВЕСТИЦIЙНО-ПРОМИСЛОВИЙ СОЮЗ"</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садова особа емітента виногороду, у тому числі в натуральній формі, за виконання обов'язків не отримує.</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епогашеної судимостi за посадовi та корисливi злосини не має.</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сад на iншомi пiдприємствi не обіймає.</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Змiни посадової особи протягом звiтного року: рішенням Загальних зборів акціонерів від 11.09.2017 обрано на 3 роки замість члена Наглядової ради Ананченко Олександра Євгенiйовича.</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ерелiк попереднiх посад, які особа обіймала протягом останніх п'яти років: викладач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Загальний стаж роботи - 6 років</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Голова правлiння</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Ружин Кирило Олександр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84</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ща, Запорiзький нацiонально-технiчний унiверситет.</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7</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АТ "ЗТСК "Запорiжголовпостач"</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0426393</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конуючий обов"язки голови правлiння.</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1.09.2017 3 роки</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9) Опис    Правління Товариства очолює Голова Правління, який обирається Наглядовою радою Товариства строком на 3 (три) роки з числа членів Правління Товариства, обраних Наглядовою радою Товариства.</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Голова Правління організовує роботу Правління, скликає засідання, забезпечує ведення протоколів засідань.</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Голова Правління має право без довіреності діяти від імені Товариства, відповідно до рішень Правління, в тому числі представляти інтереси Товариства, вчиняти правочини від імені Товариства, видавати накази та давати розпорядження, обов'язкові для виконання всіма працівниками Товариства.</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Голова Правління у процесі виконання своїх функцій має право без довіреності виконувати дії від імені Товариства, у тому числі:</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представляти Товариство у взаємовідносинах з юридичними і фізичними особами, державними та іншими органами і організаціями, у суді, господарському і третейському суді, в інших судових установах;</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укладати цивільно-правові угоди з правом одноособового їх підпису, у тому числі кредитні та зовнішньоекономічні, з урахуванням обмежень, встановлених законодавством України, Статутом, внутрішніми нормативними актами Товариства та рішеннями Загальних зборів акціонерів та Наглядової ради;</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розпоряджатися майном і грошовими коштами Товариства у межах, встановлених законодавством України, Статутом, внутрішніми нормативними актами Товариства та рішеннями Загальних зборів акціонерів та Наглядової ради;</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видавати довіреності на здійснення дій від імені Товариства;</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відкривати та закривати у банківських установах поточні та інші рахунки Товариства;</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підписувати фінансові, банківські, процесуальні та інші документи;</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видавати накази та розпорядження, які є обов'язковими для виконання усіма працівниками Товариства;</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здійснювати інші дії згідно з рішеннями Загальних зборів, Наглядової ради або Правління.</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Будь-яка угода, по розпорядженню рухомим та нерухомим майном або інша угода, укладена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Головою Правління від імені Товариства на суму, що перевищує встановлений для Правління ліміт, без отримання попередньої згоди Наглядової ради на укладання такої угоди, визнається недійсною та не підлягає виконанню.</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Член Правління несе персональну відповідальність за виконання рішень Загальних зборів, Наглядової ради та Правління, якщо вони не суперечать чинному законодавству України або Статуту Товариства.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Голова та члени  Правління  несуть матеріальну відповідальність перед Товариством за збитки, завдані Товариству невиконанням чи неналежним виконанням покладених на них обов'язків (або бездіяльністю).</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плата працi посадової особи здiйснюється згiдно Положення про оплату працi, трудовим договором та вiдображається у податкової звiтностi за формою 1-ДФ у сумі 48997.24грн.</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тримує заробiтну платню за штатним розкладом. В натуральнiй формi посадова особа винагороду не отримувала.</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Змiни посадової особи протягом звiтного року: рішенням Наглядової ради Товариства від 11.09.2017 переобрано на 3 роки.</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садова особа не обiймає посад на iнших пiдприємствах.</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садова особа немає судимостей за посадовi та корисливi злочини.</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ерелык посад,якы обыймала посадова особа протягом останніх п'яти років: голова правління.</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Загальний стаж роботи -17 років.</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член правлiння-головний бухгалте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Неклюдова Наталя Костянтинi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81</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незакiнчена 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АТ "ЗТСК"Запорiжголовпостач"</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0426393</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головний бухгалте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1.09.2017 3 роки</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9) Опис    Правління є колегіальним виконавчим органом Товариства, який здійснює керівництво його поточною діяльністю та організовує виконання рішень Загальних зборів акціонерів та Наглядової ради Товариства.</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Правління Товариства в своїй діяльності керується чинним законодавством України, Статутом Товариства, цим та іншими положеннями Товариства, рішеннями Загальних зборів та Наглядової ради Товариства.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равління вирішує питання діяльності Товариства в межах своєї компетенції.</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Компетенція Правління визначається чинним законодавством України та Статутом Товариства.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Загальні збори та Наглядова рада можуть уповноважити Правління на вирішення питань, що не відносяться до його компетенції, крім питань, що віднесені до виключної компетенції Загальних зборів та Наглядової ради чинним законодавством України та Статутом Товариства.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равління підзвітне та підконтрольне Загальним зборам і Наглядовій раді.</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Член Правління несе персональну відповідальність за виконання рішень Загальних зборів, Наглядової ради та Правління, якщо вони не суперечать чинному законодавству України або Статуту Товариства.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Голова та члени  Правління  несуть матеріальну відповідальність перед Товариством за збитки, завдані Товариству невиконанням чи неналежним виконанням покладених на них обов'язків (або бездіяльністю).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плата працi посадової особи здiйснюється згiдно Положення про оплату працi, трудовим договором та вiдображається у податкової звiтностi за формою 1-ДФ. Отримує заробiтну платню за штатним розкладом в сумі 23489.72 грн. В натуральнiй формi посадова особа винагороду не отримувала.</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Змiни посадової особи протягом звiтного року: рішенням Наглядової ради Товариства від 11.09.2017 переобрано на 3 роки.</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садова особа не обiймає посад на iнших пiдприємствах.</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садова особа немає судимостей за посадовi та корисливi злочини.</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Перелік посад, які обіймала посадова особа протягом останніх п'яти років: головний бухгалтер.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Загальний стаж роботи -19 років</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член правлiння</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Заборська Маргарита Сергiї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84</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3</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АТ "ЗТСК"Запорiжголовпостач"</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0426393</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конавчий директо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1.09.2017 3 роки</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9) Опис    Правління є колегіальним виконавчим органом Товариства, який здійснює керівництво його поточною діяльністю та організовує виконання рішень Загальних зборів акціонерів та Наглядової ради Товариства.</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Правління Товариства в своїй діяльності керується чинним законодавством України, Статутом Товариства, цим та іншими положеннями Товариства, рішеннями Загальних зборів та Наглядової ради Товариства.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равління вирішує питання діяльності Товариства в межах своєї компетенції.</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Компетенція Правління визначається чинним законодавством України та Статутом Товариства.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Загальні збори та Наглядова рада можуть уповноважити Правління на вирішення питань, що не відносяться до його компетенції, крім питань, що віднесені до виключної компетенції Загальних зборів та Наглядової ради чинним законодавством України та Статутом Товариства.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равління підзвітне та підконтрольне Загальним зборам і Наглядовій раді.</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Член Правління несе персональну відповідальність за виконання рішень Загальних зборів, Наглядової ради та Правління, якщо вони не суперечать чинному законодавству України або Статуту Товариства.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Голова та члени  Правління  несуть матеріальну відповідальність перед Товариством за збитки, завдані Товариству невиконанням чи неналежним виконанням покладених на них обов'язків (або бездіяльністю).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плата працi посадової особи здiйснюється згiдно Положення про оплату працi, трудовим договором та вiдображається у податкової звiтностi за формою 1-ДФ. Отримує заробiтну платню за штатним розкладом. В натуральнiй формi посадова особа винагороду не отримувала.</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Змiни посадової особи протягом звiтного року: рішенням Наглядової ради Товариства від 11.09.2017 переобрано на 3 роки.</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Посади, які посодова особа обіймала протягом останніх п'яти років: виконавчий директор.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садова особа не обiймає посад на iнших пiдприємствах.</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садова особа немає судимостей за посадовi та корисливi злочини.</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Стаж роботи 13 років</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член Наглядової ради - представник акціонера юридичної особ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Яворський Володимир Олександр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81</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ТОВ «ІНВЕСТИЦІЙНО-ПРОМИСЛОВИЙ СОЮЗ»</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32981548</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заступник генерального директора з фінансів</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1.09.2017 3 роки</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9) Опис    Наглядова рада Товариства є органом, що здійснює захист прав акціонерів Товариства, і в межах своєї компетенції, визначеної чинним законодавством України та Статутом, контролює та регулює діяльність Правління.</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етою діяльності Наглядової ради є представництво інтересів та захист прав акціонерів, забезпечення ефективності їх інвестицій, сприяння реалізації статутних завдань Товариства, розробка стратегії, спрямованої на підвищення прибутковості та конкурентоспроможності Товариства, здійснення контролю за діяльністю Правління.</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Компетенція Наглядової ради визначається чинним законодавством України, Статутом та цим Положенням. До компетенції Наглядової ради належить вирішення питань, передбачених ЗУ "Про акціонерні товариства", цим Статутом, а також переданих на вирішення Наглядової ради загальними зборами.</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садова особа представник акціонера юридичної особи ТОВ "IНВЕСТИЦIЙНО-ПРОМИСЛОВИЙ СОЮЗ"</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садова особа емітента виногороду, у тому числі в натуральній формі, за виконання обов'язків не отримує.</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епогашеної судимостi за посадовi та корисливi злосини не має.</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Обiймає посаду на iншомi пiдприємствi: Генеральний Директор ТОВ "IНВЕСТИЦIЙНО-ПРОМИСЛОВИЙ СОЮЗ" ЄДРПОУ 32981548(02002, м. Київ. вул. Раїси Окіпної, буд. 4 – Б, приміщення 33).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Змiни посадової особи протягом звiтного року: рішенням Загальних зборів акціонерів від 11.09.2017 обрано на 3 роки.</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ерелiк попереднiх посад, які особа обіймала протягом останніх п'яти років: заступник генерального директора з фiнансiв, генеральний директор.</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Загальний стаж роботи -19 років</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Ревізо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Чухрай Олег Миколай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66</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34</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П "Контесса"</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31793674</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заступник директор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1.09.2017 3 роки</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9) Опис    Ревізор обирається Загальними зборами строком на 3 (три) роки.</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Ревізор здійснює контроль за фінансово-господарською діяльністю виконавчого органу Товариства.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Завдання Ревізора полягає у здійсненні планових та позапланових перевірок фінансово-господарської діяльності Товариства. Перевірки фінансово-господарської діяльності виконавчого органу проводяться Ревізором по мірі необхідності, але не рідше ніж один раз на рік, за дорученням Загальних зборів, Наглядової ради, з його власної ініціативи або на вимогу акціонерів, які володіють у сукупності більш як 10 відсотками голосів.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У своїй діяльності Ревізор керується чинним законодавством України, Статутом Товариства, цим Положенням, іншими документами та рішеннями, які були прийняті Загальними зборами.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Ревізор доповідає про результати проведених ним перевірок Загальним зборам та Наглядовій раді Товариства. Наглядова рада не є у відношенні до Ревізора керівним органом.</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Ревізор несе персональну відповідальність за достовірність, повноту та об'єктивність викладених у висновках Ревізора відомостей та рішеннях Ревізора, а також в інших документах, що підготовлені Ревізором, а також за невиконання або неналежне виконання покладених на Ревізора обов'язків.</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Ревізор у разі порушення, невиконання, або неналежного виконання ним своїх обов'язків несе дисциплінарну, адміністративну та іншу відповідальність відповідно до законодавства України і положень внутрішніх положень Товариства.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Ревізор несе матеріальну відповідальність перед Товариством за збитки, завдані Товариству, невиконанням чи неналежним виконанням покладених на нього обов'язків (або бездіяльністю).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Винагороду посадова особа протягом звітного року не отримувала в тому числі в натуральній формі.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Змiни посадової особи протягом звiтного року: рішенням Загальних зборів акціонерів від 11.09.2017 обрано на 3 роки.</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Посади, які особа обіймала протягом останніх п'яти років: начальник виробничого цеху, заступник директора.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Посадова особа не обiймає посад на iнших пiдприємствах.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Посадова особа немає судимостей за посадовi та корисливi злочини.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Загальний стаж роботи 34 рік.</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Згідно з Статутом Товариства, затвердженим рішенням Загальних зборів акціонерів від 11.09.2017 року, в Товаристве вводится посада Ревізора замість Ревізійної комісії.</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spacing w:lineRule="auto" w:line="240" w:before="0" w:after="0"/>
              <w:ind w:left="180" w:hanging="180"/>
              <w:jc w:val="center"/>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eastAsia="uk-UA"/>
              </w:rPr>
              <w:t>2. Інформація про володіння посадовими особами емітента акціями емітента</w:t>
            </w:r>
          </w:p>
          <w:p>
            <w:pPr>
              <w:pStyle w:val="Normal"/>
              <w:spacing w:lineRule="auto" w:line="240" w:before="0" w:after="0"/>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5416" w:type="dxa"/>
        <w:jc w:val="left"/>
        <w:tblInd w:w="353" w:type="dxa"/>
        <w:tblLayout w:type="fixed"/>
        <w:tblCellMar>
          <w:top w:w="60" w:type="dxa"/>
          <w:left w:w="60" w:type="dxa"/>
          <w:bottom w:w="60" w:type="dxa"/>
          <w:right w:w="60" w:type="dxa"/>
        </w:tblCellMar>
      </w:tblPr>
      <w:tblGrid>
        <w:gridCol w:w="2192"/>
        <w:gridCol w:w="2551"/>
        <w:gridCol w:w="2268"/>
        <w:gridCol w:w="2127"/>
        <w:gridCol w:w="1980"/>
        <w:gridCol w:w="2156"/>
        <w:gridCol w:w="2142"/>
      </w:tblGrid>
      <w:tr>
        <w:trPr/>
        <w:tc>
          <w:tcPr>
            <w:tcW w:w="2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осада</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Прізвище, ім'я, по батькові фізичної особи або повне найменування юридичної особи</w:t>
            </w:r>
            <w:bookmarkStart w:id="1" w:name="10109"/>
            <w:bookmarkEnd w:id="1"/>
          </w:p>
          <w:p>
            <w:pPr>
              <w:pStyle w:val="Normal"/>
              <w:spacing w:lineRule="auto" w:line="240" w:before="0" w:after="0"/>
              <w:ind w:left="300" w:hanging="30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lang w:eastAsia="uk-UA"/>
              </w:rPr>
              <w:t>Ідентифікаційний код юрид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за видами акцій</w:t>
            </w:r>
          </w:p>
        </w:tc>
      </w:tr>
      <w:tr>
        <w:trPr/>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рості іменні</w:t>
            </w:r>
          </w:p>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eastAsia="uk-UA"/>
              </w:rPr>
              <w:t>Привілейовані</w:t>
            </w:r>
          </w:p>
          <w:p>
            <w:pPr>
              <w:pStyle w:val="Normal"/>
              <w:spacing w:lineRule="auto" w:line="240" w:before="0" w:after="0"/>
              <w:ind w:left="-243"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іменні</w:t>
            </w:r>
          </w:p>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7</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член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Ружин Олександр Володимир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933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2.889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val="en-US" w:eastAsia="uk-UA"/>
              </w:rPr>
              <w:t>29331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Голова правлiнн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Ружин Кирило Олександр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0054102584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7</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член правлiння-головний бухгалте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еклюдова Наталя Костянтинi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член правлiнн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борська Маргарита Сергiї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Ревізо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Чухрай Олег Миколай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000292446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член Наглядової ради- представник акціонера юридичної особ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Яворський Володимир Олександр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член Наглядової ради - представник акціонера юридичної особ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Кокорiна Єлiзавета Сергiї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29335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2.89516088939</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29335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color w:val="000000"/>
          <w:sz w:val="28"/>
          <w:szCs w:val="28"/>
          <w:lang w:eastAsia="uk-UA"/>
        </w:rPr>
        <w:t>VII. Звіт керівництва (звіт про управління)</w:t>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Вірогідні перспективи подальшого розвитку 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eastAsia="uk-UA"/>
        </w:rPr>
        <w:t>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о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ерспективи подальшого розвитк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ому залежать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 загального екон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ого стану країни, по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шення платоспромож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як громадян та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риємств, тому на даний час к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ицтво не має змоги прогнозувати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о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ерспективи подальшого розвитку Товариства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ш, 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ж на 12 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я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тної дати. </w:t>
      </w:r>
      <w:r>
        <w:rPr>
          <w:rFonts w:eastAsia="Times New Roman" w:cs="Times New Roman" w:ascii="Times New Roman" w:hAnsi="Times New Roman"/>
          <w:sz w:val="20"/>
          <w:szCs w:val="20"/>
          <w:lang w:val="ru-RU" w:eastAsia="uk-UA"/>
        </w:rPr>
        <w:t>В наступному ро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Товариство не планує займатись основними видами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льност</w:t>
      </w:r>
      <w:r>
        <w:rPr>
          <w:rFonts w:eastAsia="Times New Roman" w:cs="Times New Roman" w:ascii="Times New Roman" w:hAnsi="Times New Roman"/>
          <w:sz w:val="20"/>
          <w:szCs w:val="20"/>
          <w:lang w:val="en-US" w:eastAsia="uk-UA"/>
        </w:rPr>
        <w:t>i</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ru-RU" w:eastAsia="uk-UA"/>
        </w:rPr>
      </w:pPr>
      <w:r>
        <w:rPr>
          <w:rFonts w:eastAsia="Times New Roman" w:cs="Times New Roman" w:ascii="Times New Roman" w:hAnsi="Times New Roman"/>
          <w:b/>
          <w:bCs/>
          <w:sz w:val="26"/>
          <w:szCs w:val="26"/>
          <w:lang w:val="ru-RU" w:eastAsia="uk-UA"/>
        </w:rPr>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Інформація про розвиток емітента.</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ПРИВАТНЕ АКЦІОНЕРНЕ ТОВАРИСТВО "ЗАПОРІЗЬКА ТОВАРНО-СИРОВИННА КОМПАНІЯ "ЗАПОРІЖГОЛОВПОСТАЧ" було засновано відповідно до наказу Фонду державного майна по Запорізькій області від 14 лютого 1994 року шляхом перетворення державного підприємства "ЗАПОРІЗЬКА ТОВАРНО-СИРОВИННА КОМПАНІЯ "ЗАПОРІЖГОЛОВПОСТАЧ" у відкрите акціонерне товариство відповідно до законодавства України (Закону України "Про приватизацію майна державних підприємств", постанови Кабінету Міністрів України від 07.12.1992р. № 686 "Про затвердження Порядку перетворення в процесі приватизації державних підприємств у відкриті акціонерні товариства", Указу Президента України від 26.11.1994р. № 699/94 "Про заходи щодо забезпечення прав громадян на використання приватизаційних майнових сертифікатів"), стосовно якого 19.07.2011 року було зареєстровано зміну найменування на "приватне акціонерне товариство".</w:t>
      </w:r>
    </w:p>
    <w:p>
      <w:pPr>
        <w:pStyle w:val="Normal"/>
        <w:spacing w:lineRule="auto" w:line="240" w:before="0" w:after="0"/>
        <w:rPr/>
      </w:pPr>
      <w:r>
        <w:rPr>
          <w:rFonts w:eastAsia="Times New Roman" w:cs="Times New Roman" w:ascii="Times New Roman" w:hAnsi="Times New Roman"/>
          <w:sz w:val="20"/>
          <w:szCs w:val="20"/>
          <w:lang w:val="ru-RU" w:eastAsia="uk-UA"/>
        </w:rPr>
        <w:t>Метою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Товариства є одержання прибутку на осн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снення виробничої, комер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йної, посередницької 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шої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в порядку та за умов, визначених чинним законодавством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статутом.</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Основні види діяльності: неспеціалізована оптова торгівля (КВЕД 46.73).  </w:t>
      </w:r>
    </w:p>
    <w:p>
      <w:pPr>
        <w:pStyle w:val="Normal"/>
        <w:spacing w:lineRule="auto" w:line="240" w:before="0" w:after="0"/>
        <w:rPr/>
      </w:pPr>
      <w:r>
        <w:rPr>
          <w:rFonts w:eastAsia="Times New Roman" w:cs="Times New Roman" w:ascii="Times New Roman" w:hAnsi="Times New Roman"/>
          <w:sz w:val="20"/>
          <w:szCs w:val="20"/>
          <w:lang w:val="ru-RU" w:eastAsia="uk-UA"/>
        </w:rPr>
        <w:t>Товариство є юридичною особою приватного права, статутний ка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ал якого п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ено на визначену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часток однакової н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альної варт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корпорати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рава за якими пос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чуються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ми. Доч</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р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х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дприємств товариство не має. </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Товариство займається одним видом діяльності, тому його діяльність включає тільки один господарський і один географічний сегмент.</w:t>
      </w:r>
    </w:p>
    <w:p>
      <w:pPr>
        <w:pStyle w:val="Normal"/>
        <w:spacing w:lineRule="auto" w:line="240" w:before="0" w:after="0"/>
        <w:rPr/>
      </w:pPr>
      <w:r>
        <w:rPr>
          <w:rFonts w:eastAsia="Times New Roman" w:cs="Times New Roman" w:ascii="Times New Roman" w:hAnsi="Times New Roman"/>
          <w:sz w:val="20"/>
          <w:szCs w:val="20"/>
          <w:lang w:val="ru-RU" w:eastAsia="uk-UA"/>
        </w:rPr>
        <w:t>Місцезнаходження Товариства: 69002 Запо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зька область  м.Запо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жжя вул. </w:t>
      </w:r>
      <w:r>
        <w:rPr>
          <w:rFonts w:eastAsia="Times New Roman" w:cs="Times New Roman" w:ascii="Times New Roman" w:hAnsi="Times New Roman"/>
          <w:sz w:val="20"/>
          <w:szCs w:val="20"/>
          <w:lang w:val="en-US" w:eastAsia="uk-UA"/>
        </w:rPr>
        <w:t>СВЯТОГО МИКОЛАЯ, буд.6</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280" w:after="28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 xml:space="preserve">3. </w:t>
      </w:r>
      <w:r>
        <w:rPr>
          <w:rFonts w:eastAsia="Times New Roman" w:cs="Times New Roman" w:ascii="Times New Roman" w:hAnsi="Times New Roman"/>
          <w:b/>
          <w:color w:val="000000"/>
          <w:sz w:val="28"/>
          <w:szCs w:val="28"/>
          <w:lang w:val="ru-RU" w:eastAsia="ru-RU"/>
        </w:rPr>
        <w:t>Інформація</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val="ru-RU" w:eastAsia="ru-RU"/>
        </w:rPr>
        <w:t>пр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val="ru-RU" w:eastAsia="ru-RU"/>
        </w:rPr>
        <w:t>укладення</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val="ru-RU" w:eastAsia="ru-RU"/>
        </w:rPr>
        <w:t>дериватив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val="ru-RU" w:eastAsia="ru-RU"/>
        </w:rPr>
        <w:t>аб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val="ru-RU" w:eastAsia="ru-RU"/>
        </w:rPr>
        <w:t>вчинення</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val="ru-RU" w:eastAsia="ru-RU"/>
        </w:rPr>
        <w:t>правочин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val="ru-RU" w:eastAsia="ru-RU"/>
        </w:rPr>
        <w:t>щод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val="ru-RU" w:eastAsia="ru-RU"/>
        </w:rPr>
        <w:t>похідних</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val="ru-RU" w:eastAsia="ru-RU"/>
        </w:rPr>
        <w:t>цінних</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val="ru-RU" w:eastAsia="ru-RU"/>
        </w:rPr>
        <w:t>папер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val="ru-RU" w:eastAsia="ru-RU"/>
        </w:rPr>
        <w:t>емітентом</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val="ru-RU" w:eastAsia="ru-RU"/>
        </w:rPr>
        <w:t>якщ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val="ru-RU" w:eastAsia="ru-RU"/>
        </w:rPr>
        <w:t>це</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val="ru-RU" w:eastAsia="ru-RU"/>
        </w:rPr>
        <w:t>впливає</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val="ru-RU" w:eastAsia="ru-RU"/>
        </w:rPr>
        <w:t>на</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val="ru-RU" w:eastAsia="ru-RU"/>
        </w:rPr>
        <w:t>оцінку</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val="ru-RU" w:eastAsia="ru-RU"/>
        </w:rPr>
        <w:t>йог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val="ru-RU" w:eastAsia="ru-RU"/>
        </w:rPr>
        <w:t>актив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val="ru-RU" w:eastAsia="ru-RU"/>
        </w:rPr>
        <w:t>зобов</w:t>
      </w:r>
      <w:r>
        <w:rPr>
          <w:rFonts w:eastAsia="Times New Roman" w:cs="Times New Roman" w:ascii="Times New Roman" w:hAnsi="Times New Roman"/>
          <w:b/>
          <w:color w:val="000000"/>
          <w:sz w:val="28"/>
          <w:szCs w:val="28"/>
          <w:lang w:val="en-US" w:eastAsia="ru-RU"/>
        </w:rPr>
        <w:t>'</w:t>
      </w:r>
      <w:r>
        <w:rPr>
          <w:rFonts w:eastAsia="Times New Roman" w:cs="Times New Roman" w:ascii="Times New Roman" w:hAnsi="Times New Roman"/>
          <w:b/>
          <w:color w:val="000000"/>
          <w:sz w:val="28"/>
          <w:szCs w:val="28"/>
          <w:lang w:val="ru-RU" w:eastAsia="ru-RU"/>
        </w:rPr>
        <w:t>язань</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val="ru-RU" w:eastAsia="ru-RU"/>
        </w:rPr>
        <w:t>фінансовог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val="ru-RU" w:eastAsia="ru-RU"/>
        </w:rPr>
        <w:t>стану</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val="ru-RU" w:eastAsia="ru-RU"/>
        </w:rPr>
        <w:t>і</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val="ru-RU" w:eastAsia="ru-RU"/>
        </w:rPr>
        <w:t>доход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val="ru-RU" w:eastAsia="ru-RU"/>
        </w:rPr>
        <w:t>аб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val="ru-RU" w:eastAsia="ru-RU"/>
        </w:rPr>
        <w:t>витрат</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val="ru-RU" w:eastAsia="ru-RU"/>
        </w:rPr>
        <w:t>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pPr>
      <w:r>
        <w:rPr>
          <w:rFonts w:eastAsia="Times New Roman" w:cs="Times New Roman" w:ascii="Times New Roman" w:hAnsi="Times New Roman"/>
          <w:sz w:val="20"/>
          <w:szCs w:val="20"/>
          <w:lang w:eastAsia="uk-UA"/>
        </w:rPr>
        <w:t>Товариство у 2018 ро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е укладало деривативи та не вчиняло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щодо по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том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про укладення дерива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або вчинення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щодо по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ом, що впливає на о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ку його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обов'язань,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ансового стан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дох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або витрат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тента, зокрем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про: завдання та по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ик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щод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ими ризиками, у тому чис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о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ики щодо страхування кожного основного виду прогнозованої опе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для якої використовуються опе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хеджування; схи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до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ових риз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кредитного ризику, ризику 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а/або ризику грошових пото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емає.</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1)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spacing w:lineRule="auto" w:line="240" w:before="0" w:after="0"/>
        <w:rPr>
          <w:rFonts w:ascii="Times New Roman" w:hAnsi="Times New Roman" w:eastAsia="Times New Roman" w:cs="Times New Roman"/>
          <w:b/>
          <w:b/>
          <w:color w:val="000000"/>
          <w:sz w:val="20"/>
          <w:szCs w:val="20"/>
          <w:lang w:val="ru-RU" w:eastAsia="uk-UA"/>
        </w:rPr>
      </w:pPr>
      <w:r>
        <w:rPr>
          <w:rFonts w:eastAsia="Times New Roman" w:cs="Times New Roman" w:ascii="Times New Roman" w:hAnsi="Times New Roman"/>
          <w:b/>
          <w:color w:val="000000"/>
          <w:sz w:val="20"/>
          <w:szCs w:val="20"/>
          <w:lang w:val="ru-RU" w:eastAsia="uk-UA"/>
        </w:rPr>
      </w:r>
    </w:p>
    <w:p>
      <w:pPr>
        <w:pStyle w:val="Normal"/>
        <w:spacing w:lineRule="auto" w:line="240" w:before="0" w:after="0"/>
        <w:rPr/>
      </w:pPr>
      <w:r>
        <w:rPr>
          <w:rFonts w:eastAsia="Times New Roman" w:cs="Times New Roman" w:ascii="Times New Roman" w:hAnsi="Times New Roman"/>
          <w:sz w:val="20"/>
          <w:szCs w:val="20"/>
          <w:lang w:val="ru-RU" w:eastAsia="uk-UA"/>
        </w:rPr>
        <w:t>Завданням Товариства в сф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я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ансовими ризиками є обрання в кожному конкретному випадку оптимальног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шення спрямованого на зменшення риз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та можливих негативних нас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ru-RU" w:eastAsia="uk-UA"/>
        </w:rPr>
        <w:t>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му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Товариством застосовувалися та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види реагування на ризики:</w:t>
      </w:r>
    </w:p>
    <w:p>
      <w:pPr>
        <w:pStyle w:val="Normal"/>
        <w:spacing w:lineRule="auto" w:line="240" w:before="0" w:after="0"/>
        <w:rPr/>
      </w:pPr>
      <w:r>
        <w:rPr>
          <w:rFonts w:eastAsia="Times New Roman" w:cs="Times New Roman" w:ascii="Times New Roman" w:hAnsi="Times New Roman"/>
          <w:sz w:val="20"/>
          <w:szCs w:val="20"/>
          <w:lang w:val="ru-RU" w:eastAsia="uk-UA"/>
        </w:rPr>
        <w:t>1) Прийняття ризику. Ризик приймався лише за умови його обгрунтованої необ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w:t>
      </w:r>
    </w:p>
    <w:p>
      <w:pPr>
        <w:pStyle w:val="Normal"/>
        <w:spacing w:lineRule="auto" w:line="240" w:before="0" w:after="0"/>
        <w:rPr/>
      </w:pPr>
      <w:r>
        <w:rPr>
          <w:rFonts w:eastAsia="Times New Roman" w:cs="Times New Roman" w:ascii="Times New Roman" w:hAnsi="Times New Roman"/>
          <w:sz w:val="20"/>
          <w:szCs w:val="20"/>
          <w:lang w:val="ru-RU" w:eastAsia="uk-UA"/>
        </w:rPr>
        <w:t>2)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мов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 ризик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явся за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 внас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ок якого було можливе виникнення риз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критичних чи катастро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чних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ru-RU" w:eastAsia="uk-UA"/>
        </w:rPr>
        <w:t>3) Передача ризику. При передач</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ризику приймалось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шення про передачу в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х або частини нас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ре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з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ї ризику н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ншу особу. </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ru-RU" w:eastAsia="uk-UA"/>
        </w:rPr>
      </w:pPr>
      <w:r>
        <w:rPr>
          <w:rFonts w:eastAsia="Times New Roman" w:cs="Times New Roman" w:ascii="Times New Roman" w:hAnsi="Times New Roman"/>
          <w:b/>
          <w:bCs/>
          <w:sz w:val="26"/>
          <w:szCs w:val="26"/>
          <w:lang w:val="ru-RU" w:eastAsia="uk-UA"/>
        </w:rPr>
      </w:r>
    </w:p>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b/>
          <w:color w:val="000000"/>
          <w:sz w:val="28"/>
          <w:szCs w:val="28"/>
          <w:lang w:val="en-US" w:eastAsia="uk-UA"/>
        </w:rPr>
        <w:t>2</w:t>
      </w:r>
      <w:r>
        <w:rPr>
          <w:rFonts w:eastAsia="Times New Roman" w:cs="Times New Roman" w:ascii="Times New Roman" w:hAnsi="Times New Roman"/>
          <w:b/>
          <w:color w:val="000000"/>
          <w:sz w:val="28"/>
          <w:szCs w:val="28"/>
          <w:lang w:eastAsia="uk-UA"/>
        </w:rPr>
        <w:t>) інформація про схильність емітента до цінових ризиків, кредитного ризику, ризику ліквідності та/або ризику грошових поток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pPr>
      <w:r>
        <w:rPr>
          <w:rFonts w:eastAsia="Times New Roman" w:cs="Times New Roman" w:ascii="Times New Roman" w:hAnsi="Times New Roman"/>
          <w:sz w:val="20"/>
          <w:szCs w:val="20"/>
          <w:lang w:val="ru-RU" w:eastAsia="uk-UA"/>
        </w:rPr>
        <w:t>За родом своєї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Товариство не виробляє проду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не використовує в своїй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сировину. Тому,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ризики, креди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ризики, ризики 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та/або ризики грошових пото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не зда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значно вплинути на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сть Товариства. </w:t>
      </w:r>
    </w:p>
    <w:p>
      <w:pPr>
        <w:pStyle w:val="Normal"/>
        <w:spacing w:lineRule="auto" w:line="240" w:before="0" w:after="0"/>
        <w:rPr/>
      </w:pPr>
      <w:r>
        <w:rPr>
          <w:rFonts w:eastAsia="Times New Roman" w:cs="Times New Roman" w:ascii="Times New Roman" w:hAnsi="Times New Roman"/>
          <w:sz w:val="20"/>
          <w:szCs w:val="20"/>
          <w:lang w:val="ru-RU" w:eastAsia="uk-UA"/>
        </w:rPr>
        <w:t>Розрахунок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ового ризику Товариства базується на врахува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оказ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ансової 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к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приємства. У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анс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най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ш значни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овими ризиками є ризик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и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откових ставок та валютних кур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Товариство не має кредитів та не має заборгова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о кредитам, тому  схильність до кредитного ризику </w:t>
      </w:r>
    </w:p>
    <w:p>
      <w:pPr>
        <w:pStyle w:val="Normal"/>
        <w:spacing w:lineRule="auto" w:line="240" w:before="0" w:after="0"/>
        <w:rPr/>
      </w:pPr>
      <w:r>
        <w:rPr>
          <w:rFonts w:eastAsia="Times New Roman" w:cs="Times New Roman" w:ascii="Times New Roman" w:hAnsi="Times New Roman"/>
          <w:sz w:val="20"/>
          <w:szCs w:val="20"/>
          <w:lang w:val="ru-RU" w:eastAsia="uk-UA"/>
        </w:rPr>
        <w:t>До основних факто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ризику, пов'язаних з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ю Товариства, можн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нести макроекон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ч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ризики, пов'яз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з екон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чними показниками країни в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ом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ля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ансова криза, неста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внут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шньої по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ичної та екон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чної ситу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ї 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н.). </w:t>
      </w:r>
      <w:r>
        <w:rPr>
          <w:rFonts w:eastAsia="Times New Roman" w:cs="Times New Roman" w:ascii="Times New Roman" w:hAnsi="Times New Roman"/>
          <w:sz w:val="20"/>
          <w:szCs w:val="20"/>
          <w:lang w:val="en-US" w:eastAsia="uk-UA"/>
        </w:rPr>
        <w:t>Такi фактори об'єктивно збiльшують ступiнь всiх можливих ризик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280" w:after="28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Звіт про корпоративне управління:</w:t>
      </w:r>
    </w:p>
    <w:p>
      <w:pPr>
        <w:pStyle w:val="Normal"/>
        <w:spacing w:lineRule="auto" w:line="240" w:before="0" w:after="0"/>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color w:val="000000"/>
          <w:sz w:val="28"/>
          <w:szCs w:val="28"/>
          <w:lang w:val="ru-RU" w:eastAsia="uk-UA"/>
        </w:rPr>
        <w:t>1) в</w:t>
      </w:r>
      <w:r>
        <w:rPr>
          <w:rFonts w:eastAsia="Times New Roman" w:cs="Times New Roman" w:ascii="Times New Roman" w:hAnsi="Times New Roman"/>
          <w:b/>
          <w:color w:val="000000"/>
          <w:sz w:val="28"/>
          <w:szCs w:val="28"/>
          <w:lang w:eastAsia="uk-UA"/>
        </w:rPr>
        <w:t>ласний кодекс корпоративного управління, яким керується емітент</w:t>
      </w:r>
    </w:p>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Товариство в своїй діяльності не керується власним кодексом корпоративного управління.</w:t>
      </w:r>
    </w:p>
    <w:p>
      <w:pPr>
        <w:pStyle w:val="Normal"/>
        <w:spacing w:lineRule="auto" w:line="240" w:before="0" w:after="0"/>
        <w:rPr/>
      </w:pPr>
      <w:r>
        <w:rPr>
          <w:rFonts w:eastAsia="Times New Roman" w:cs="Times New Roman" w:ascii="Times New Roman" w:hAnsi="Times New Roman"/>
          <w:sz w:val="20"/>
          <w:szCs w:val="20"/>
          <w:lang w:val="ru-RU" w:eastAsia="uk-UA"/>
        </w:rPr>
        <w:t>Ст.33 Закону України "Про акціонерні товариства" питання затвердження принципів (кодексу) корпоративного управління товариства віднесено до виключної компетенції загальних зборів акціонерів. Загальними зборами акціонерів Приватне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нерне товариство  "ЗАПО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ЗЬКА ТОВАРНО-СИРОВИННА КОМП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ЗАПО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ЖГОЛОВПОСТАЧ" кодекс корпоративного управління не затверджувався. У зв'язку з цим, посилання на власний кодекс корпоративного управління, яким керується емітент, не наводиться.</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color w:val="000000"/>
          <w:sz w:val="28"/>
          <w:szCs w:val="28"/>
          <w:lang w:eastAsia="uk-UA"/>
        </w:rPr>
        <w:t xml:space="preserve">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 </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pPr>
      <w:r>
        <w:rPr>
          <w:rFonts w:eastAsia="Times New Roman" w:cs="Times New Roman" w:ascii="Times New Roman" w:hAnsi="Times New Roman"/>
          <w:sz w:val="20"/>
          <w:szCs w:val="20"/>
          <w:lang w:val="ru-RU" w:eastAsia="uk-UA"/>
        </w:rPr>
        <w:t>Товариство не користується кодексом корпоративного управління фондової біржі, об'єднання юридичних осіб або іншим кодексом корпоративного управління. Товариством не приймалося рішення про добровільне застосування перелічених кодексів. Крім того, акції Приватне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нерне товариство  "ЗАПО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ЗЬКА ТОВАРНО-СИРОВИННА КОМП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ЗАПО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ЖГОЛОВПОСТАЧ",  на фондових біржах не торгуються, Товариство не є членом будь-якого об'єднання юридичних осіб. У зв'язку з цим, посилання на зазначені в цьому пункті кодекси не наводяться.</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ru-RU" w:eastAsia="uk-UA"/>
        </w:rPr>
      </w:pPr>
      <w:r>
        <w:rPr>
          <w:rFonts w:eastAsia="Times New Roman" w:cs="Times New Roman" w:ascii="Times New Roman" w:hAnsi="Times New Roman"/>
          <w:b/>
          <w:bCs/>
          <w:sz w:val="26"/>
          <w:szCs w:val="26"/>
          <w:lang w:val="ru-RU"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color w:val="000000"/>
          <w:sz w:val="28"/>
          <w:szCs w:val="28"/>
          <w:lang w:eastAsia="uk-UA"/>
        </w:rPr>
        <w:t xml:space="preserve">Інформація про практику корпоративного управління, застосовувану понад визначені законодавством вимоги </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rPr/>
      </w:pPr>
      <w:r>
        <w:rPr>
          <w:rFonts w:eastAsia="Times New Roman" w:cs="Times New Roman" w:ascii="Times New Roman" w:hAnsi="Times New Roman"/>
          <w:sz w:val="20"/>
          <w:szCs w:val="20"/>
          <w:lang w:val="ru-RU" w:eastAsia="uk-UA"/>
        </w:rPr>
        <w:t xml:space="preserve">Посилання на всю відповідну інформацію про практику корпоративного управління, застосовану понад визначені законодавством вимоги: принципи корпоративного управління, що застосовуються Товариством в своїй діяльності, визначені чинним законодавством України та Статутом, який розміщений за посиланням </w:t>
      </w:r>
      <w:r>
        <w:rPr>
          <w:rFonts w:eastAsia="Times New Roman" w:cs="Times New Roman" w:ascii="Times New Roman" w:hAnsi="Times New Roman"/>
          <w:sz w:val="20"/>
          <w:szCs w:val="20"/>
          <w:lang w:val="en-US" w:eastAsia="uk-UA"/>
        </w:rPr>
        <w:t>http</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val="en-US" w:eastAsia="uk-UA"/>
        </w:rPr>
        <w:t>ztsk</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val="en-US" w:eastAsia="uk-UA"/>
        </w:rPr>
        <w:t>pat</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val="en-US" w:eastAsia="uk-UA"/>
        </w:rPr>
        <w:t>ua</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val="en-US" w:eastAsia="uk-UA"/>
        </w:rPr>
        <w:t>documents</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val="en-US" w:eastAsia="uk-UA"/>
        </w:rPr>
        <w:t>ustanovchi</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val="en-US" w:eastAsia="uk-UA"/>
        </w:rPr>
        <w:t>dokumenti</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val="en-US" w:eastAsia="uk-UA"/>
        </w:rPr>
        <w:t>doc</w:t>
      </w:r>
      <w:r>
        <w:rPr>
          <w:rFonts w:eastAsia="Times New Roman" w:cs="Times New Roman" w:ascii="Times New Roman" w:hAnsi="Times New Roman"/>
          <w:sz w:val="20"/>
          <w:szCs w:val="20"/>
          <w:lang w:val="ru-RU" w:eastAsia="uk-UA"/>
        </w:rPr>
        <w:t xml:space="preserve">=64557. </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Будь-яка інша практика корпоративного управління понад визначені законодавством вимоги не застосовується.</w:t>
      </w:r>
    </w:p>
    <w:p>
      <w:pPr>
        <w:pStyle w:val="Normal"/>
        <w:spacing w:lineRule="auto" w:line="240" w:before="0" w:after="0"/>
        <w:rPr/>
      </w:pPr>
      <w:r>
        <w:rPr>
          <w:rFonts w:eastAsia="Times New Roman" w:cs="Times New Roman" w:ascii="Times New Roman" w:hAnsi="Times New Roman"/>
          <w:sz w:val="20"/>
          <w:szCs w:val="20"/>
          <w:lang w:val="ru-RU" w:eastAsia="uk-UA"/>
        </w:rPr>
        <w:t>Товариство у своїй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застосовує Принципи корпоративног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я,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затверджено Н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нальною к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єю з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та фондового ринку рішення НКЦПФР №955 від 22.07.2014р.</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ru-RU" w:eastAsia="uk-UA"/>
        </w:rPr>
      </w:pPr>
      <w:r>
        <w:rPr>
          <w:rFonts w:eastAsia="Times New Roman" w:cs="Times New Roman" w:ascii="Times New Roman" w:hAnsi="Times New Roman"/>
          <w:b/>
          <w:bCs/>
          <w:sz w:val="26"/>
          <w:szCs w:val="26"/>
          <w:lang w:val="ru-RU"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color w:val="000000"/>
          <w:sz w:val="28"/>
          <w:szCs w:val="28"/>
          <w:lang w:eastAsia="uk-UA"/>
        </w:rPr>
        <w:t xml:space="preserve">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 </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pPr>
      <w:r>
        <w:rPr/>
        <w:t>Інформація щодо відхилень від положень кодексу корпоративного управління не наводиться, оскільки Товариство не має власного кодексу корпоративного управління та не користується кодексами корпоративного управління інших підприємств, установ, організацій.</w:t>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color w:val="000000"/>
                <w:sz w:val="28"/>
                <w:szCs w:val="28"/>
                <w:lang w:eastAsia="uk-UA"/>
              </w:rPr>
              <w:t>3) Інформація про загальні збори акціонерів</w:t>
            </w:r>
            <w:r>
              <w:rPr>
                <w:rFonts w:eastAsia="Times New Roman" w:cs="Times New Roman" w:ascii="Times New Roman" w:hAnsi="Times New Roman"/>
                <w:b/>
                <w:color w:val="000000"/>
                <w:sz w:val="28"/>
                <w:szCs w:val="28"/>
                <w:lang w:val="ru-RU" w:eastAsia="uk-UA"/>
              </w:rPr>
              <w:t xml:space="preserve"> ( учасників )</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5000" w:type="pct"/>
        <w:jc w:val="left"/>
        <w:tblInd w:w="-113" w:type="dxa"/>
        <w:tblLayout w:type="fixed"/>
        <w:tblCellMar>
          <w:top w:w="0" w:type="dxa"/>
          <w:left w:w="108" w:type="dxa"/>
          <w:bottom w:w="0" w:type="dxa"/>
          <w:right w:w="108" w:type="dxa"/>
        </w:tblCellMar>
      </w:tblPr>
      <w:tblGrid>
        <w:gridCol w:w="720"/>
        <w:gridCol w:w="1487"/>
        <w:gridCol w:w="3851"/>
        <w:gridCol w:w="3854"/>
        <w:gridCol w:w="10"/>
      </w:tblGrid>
      <w:tr>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Вид загальних зборів</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Чергові</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Позачергові</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Дата проведення</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Кворум зборів</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0</w:t>
            </w:r>
          </w:p>
        </w:tc>
      </w:tr>
      <w:tr>
        <w:trPr/>
        <w:tc>
          <w:tcPr>
            <w:tcW w:w="720" w:type="dxa"/>
            <w:tcBorders>
              <w:left w:val="single" w:sz="4" w:space="0" w:color="000000"/>
              <w:bottom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202" w:type="dxa"/>
            <w:gridSpan w:val="3"/>
            <w:tcBorders>
              <w:bottom w:val="single" w:sz="4" w:space="0" w:color="000000"/>
              <w:right w:val="single" w:sz="4" w:space="0" w:color="000000"/>
            </w:tcBorders>
          </w:tcPr>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Протягом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тного року заг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збори не проводились, тому що  Наглядова рада не приймала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шення про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х проведення. Пропози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й  щодо проведення  чергових та позачергов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протягом з</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тного року не було.</w:t>
            </w:r>
          </w:p>
        </w:tc>
      </w:tr>
    </w:tbl>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r>
    </w:p>
    <w:p>
      <w:pPr>
        <w:pStyle w:val="Normal"/>
        <w:spacing w:lineRule="auto" w:line="240" w:before="280" w:after="280"/>
        <w:contextualSpacing/>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spacing w:lineRule="auto" w:line="240" w:before="280" w:after="28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Реєстраційна комісія, призначена особою, що скликала загальні збо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Акціоне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епозитарна устано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не було</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 ?</w:t>
      </w:r>
    </w:p>
    <w:tbl>
      <w:tblPr>
        <w:tblW w:w="10137" w:type="dxa"/>
        <w:jc w:val="left"/>
        <w:tblInd w:w="-113" w:type="dxa"/>
        <w:tblLayout w:type="fixed"/>
        <w:tblCellMar>
          <w:top w:w="0" w:type="dxa"/>
          <w:left w:w="108" w:type="dxa"/>
          <w:bottom w:w="0" w:type="dxa"/>
          <w:right w:w="108" w:type="dxa"/>
        </w:tblCellMar>
      </w:tblPr>
      <w:tblGrid>
        <w:gridCol w:w="6981"/>
        <w:gridCol w:w="1582"/>
        <w:gridCol w:w="1574"/>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Національна комісія з цінних паперів та фондового</w:t>
            </w:r>
            <w:r>
              <w:rPr>
                <w:rFonts w:eastAsia="Times New Roman" w:cs="Times New Roman" w:ascii="Times New Roman" w:hAnsi="Times New Roman"/>
                <w:bCs/>
                <w:color w:val="000000"/>
                <w:sz w:val="20"/>
                <w:szCs w:val="20"/>
                <w:lang w:val="ru-RU" w:eastAsia="uk-UA"/>
              </w:rPr>
              <w:t xml:space="preserve"> рин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Акціонери, які володіють у сукупності більше ніж 10 відсотків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1"/>
          <w:szCs w:val="21"/>
          <w:lang w:eastAsia="uk-UA"/>
        </w:rPr>
      </w:pPr>
      <w:r>
        <w:rPr>
          <w:rFonts w:eastAsia="Times New Roman" w:cs="Times New Roman" w:ascii="Times New Roman" w:hAnsi="Times New Roman"/>
          <w:b/>
          <w:bCs/>
          <w:color w:val="000000"/>
          <w:sz w:val="21"/>
          <w:szCs w:val="21"/>
          <w:lang w:eastAsia="uk-UA"/>
        </w:rPr>
      </w:r>
    </w:p>
    <w:p>
      <w:pPr>
        <w:pStyle w:val="Normal"/>
        <w:numPr>
          <w:ilvl w:val="0"/>
          <w:numId w:val="0"/>
        </w:numPr>
        <w:spacing w:lineRule="auto" w:line="240" w:before="0" w:after="0"/>
        <w:outlineLvl w:val="2"/>
        <w:rPr/>
      </w:pPr>
      <w:r>
        <w:rPr/>
        <w:t>У який спосіб відбувалось голосування з питань порядку денного на загальних зборах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Підняттям карто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Бюлетенями (таємне голосуванн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Підняттям ру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е було</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numPr>
          <w:ilvl w:val="0"/>
          <w:numId w:val="0"/>
        </w:numPr>
        <w:spacing w:lineRule="auto" w:line="240" w:before="0" w:after="0"/>
        <w:outlineLvl w:val="2"/>
        <w:rPr/>
      </w:pPr>
      <w:r>
        <w:rPr/>
        <w:t>Які були основні причини скликання останніх позачергових зборів ?</w:t>
      </w:r>
    </w:p>
    <w:tbl>
      <w:tblPr>
        <w:tblW w:w="10137" w:type="dxa"/>
        <w:jc w:val="left"/>
        <w:tblInd w:w="-113" w:type="dxa"/>
        <w:tblLayout w:type="fixed"/>
        <w:tblCellMar>
          <w:top w:w="0" w:type="dxa"/>
          <w:left w:w="108" w:type="dxa"/>
          <w:bottom w:w="0" w:type="dxa"/>
          <w:right w:w="108" w:type="dxa"/>
        </w:tblCellMar>
      </w:tblPr>
      <w:tblGrid>
        <w:gridCol w:w="1284"/>
        <w:gridCol w:w="5711"/>
        <w:gridCol w:w="1568"/>
        <w:gridCol w:w="1574"/>
      </w:tblGrid>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Реорганізаці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Додатковий випуск акцій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ru-RU"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ru-RU"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ru-RU"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д/в</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eastAsia="uk-UA"/>
        </w:rPr>
        <w:t xml:space="preserve">Чи проводились у звітному році загальні збори акціонерів у формі заочного голосування? (так/ні) </w:t>
      </w:r>
      <w:r>
        <w:rPr>
          <w:rFonts w:eastAsia="Times New Roman" w:cs="Times New Roman" w:ascii="Times New Roman" w:hAnsi="Times New Roman"/>
          <w:b/>
          <w:bCs/>
          <w:color w:val="000000"/>
          <w:sz w:val="20"/>
          <w:szCs w:val="20"/>
          <w:lang w:val="ru-RU" w:eastAsia="uk-UA"/>
        </w:rPr>
        <w:t xml:space="preserve"> </w:t>
      </w:r>
      <w:r>
        <w:rPr>
          <w:rFonts w:eastAsia="Times New Roman" w:cs="Times New Roman" w:ascii="Times New Roman" w:hAnsi="Times New Roman"/>
          <w:bCs/>
          <w:color w:val="000000"/>
          <w:sz w:val="20"/>
          <w:szCs w:val="20"/>
          <w:u w:val="single"/>
          <w:lang w:val="ru-RU" w:eastAsia="uk-UA"/>
        </w:rPr>
        <w:t>Ні</w:t>
      </w:r>
    </w:p>
    <w:p>
      <w:pPr>
        <w:pStyle w:val="Normal"/>
        <w:numPr>
          <w:ilvl w:val="0"/>
          <w:numId w:val="0"/>
        </w:numPr>
        <w:spacing w:lineRule="auto" w:line="240" w:before="0" w:after="0"/>
        <w:outlineLvl w:val="2"/>
        <w:rPr>
          <w:rFonts w:ascii="Times New Roman" w:hAnsi="Times New Roman" w:eastAsia="Times New Roman" w:cs="Times New Roman"/>
          <w:bCs/>
          <w:color w:val="000000"/>
          <w:sz w:val="27"/>
          <w:szCs w:val="27"/>
          <w:u w:val="single"/>
          <w:shd w:fill="FFFFFF" w:val="clear"/>
          <w:lang w:val="ru-RU" w:eastAsia="uk-UA"/>
        </w:rPr>
      </w:pPr>
      <w:r>
        <w:rPr>
          <w:rFonts w:eastAsia="Times New Roman" w:cs="Times New Roman" w:ascii="Times New Roman" w:hAnsi="Times New Roman"/>
          <w:bCs/>
          <w:color w:val="000000"/>
          <w:sz w:val="27"/>
          <w:szCs w:val="27"/>
          <w:u w:val="single"/>
          <w:shd w:fill="FFFFFF" w:val="clear"/>
          <w:lang w:val="ru-RU"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shd w:fill="FFFFFF" w:val="clear"/>
          <w:lang w:val="ru-RU" w:eastAsia="uk-UA"/>
        </w:rPr>
      </w:pPr>
      <w:r>
        <w:rPr>
          <w:rFonts w:eastAsia="Times New Roman" w:cs="Times New Roman" w:ascii="Times New Roman" w:hAnsi="Times New Roman"/>
          <w:b/>
          <w:bCs/>
          <w:color w:val="000000"/>
          <w:sz w:val="20"/>
          <w:szCs w:val="20"/>
          <w:u w:val="single"/>
          <w:shd w:fill="FFFFFF" w:val="clear"/>
          <w:lang w:val="ru-RU" w:eastAsia="uk-UA"/>
        </w:rPr>
        <w:t>У разі скликання позачергових загальних зборів зазначаються їх ініціатори:</w:t>
      </w:r>
    </w:p>
    <w:tbl>
      <w:tblPr>
        <w:tblW w:w="10137" w:type="dxa"/>
        <w:jc w:val="left"/>
        <w:tblInd w:w="-113" w:type="dxa"/>
        <w:tblLayout w:type="fixed"/>
        <w:tblCellMar>
          <w:top w:w="0" w:type="dxa"/>
          <w:left w:w="108" w:type="dxa"/>
          <w:bottom w:w="0" w:type="dxa"/>
          <w:right w:w="108" w:type="dxa"/>
        </w:tblCellMar>
      </w:tblPr>
      <w:tblGrid>
        <w:gridCol w:w="1774"/>
        <w:gridCol w:w="4997"/>
        <w:gridCol w:w="1582"/>
        <w:gridCol w:w="17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Cs/>
                <w:color w:val="000000"/>
                <w:sz w:val="20"/>
                <w:szCs w:val="20"/>
                <w:u w:val="single"/>
                <w:lang w:val="ru-RU" w:eastAsia="uk-UA"/>
              </w:rPr>
            </w:pPr>
            <w:r>
              <w:rPr>
                <w:rFonts w:eastAsia="Times New Roman" w:cs="Times New Roman" w:ascii="Times New Roman" w:hAnsi="Times New Roman"/>
                <w:bCs/>
                <w:color w:val="000000"/>
                <w:sz w:val="20"/>
                <w:szCs w:val="20"/>
                <w:u w:val="single"/>
                <w:lang w:val="ru-RU"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eastAsia="uk-UA"/>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eastAsia="uk-UA"/>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eastAsia="uk-UA"/>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ru-RU" w:eastAsia="uk-UA"/>
              </w:rPr>
            </w:pPr>
            <w:r>
              <w:rPr>
                <w:rFonts w:eastAsia="Times New Roman" w:cs="Times New Roman" w:ascii="Times New Roman" w:hAnsi="Times New Roman"/>
                <w:bCs/>
                <w:color w:val="000000"/>
                <w:sz w:val="20"/>
                <w:szCs w:val="20"/>
                <w:shd w:fill="FFFFFF" w:val="clear"/>
                <w:lang w:eastAsia="uk-UA"/>
              </w:rPr>
              <w:t>Акціонери (акціонер), які на день подання вимоги сукупно є власниками 10 і більше відсотків простих акцій товариств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д/в</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eastAsia="uk-UA"/>
              </w:rPr>
              <w:t>Інше (зазначи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д/в</w:t>
            </w:r>
          </w:p>
        </w:tc>
      </w:tr>
    </w:tbl>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u w:val="single"/>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color w:val="000000"/>
          <w:sz w:val="18"/>
          <w:szCs w:val="18"/>
          <w:shd w:fill="FFFFFF" w:val="clear"/>
          <w:lang w:val="ru-RU" w:eastAsia="uk-UA"/>
        </w:rPr>
      </w:pPr>
      <w:r>
        <w:rPr>
          <w:rFonts w:eastAsia="Times New Roman" w:cs="Times New Roman" w:ascii="Times New Roman" w:hAnsi="Times New Roman"/>
          <w:b/>
          <w:color w:val="000000"/>
          <w:sz w:val="18"/>
          <w:szCs w:val="18"/>
          <w:shd w:fill="FFFFFF" w:val="clear"/>
          <w:lang w:eastAsia="uk-UA"/>
        </w:rPr>
        <w:t>У разі скликання, але не проведення чергових загальних зборів зазначається причина їх непроведення</w:t>
      </w:r>
      <w:r>
        <w:rPr>
          <w:rFonts w:eastAsia="Times New Roman" w:cs="Times New Roman" w:ascii="Times New Roman" w:hAnsi="Times New Roman"/>
          <w:b/>
          <w:color w:val="000000"/>
          <w:sz w:val="18"/>
          <w:szCs w:val="18"/>
          <w:shd w:fill="FFFFFF" w:val="clear"/>
          <w:lang w:val="ru-RU" w:eastAsia="uk-UA"/>
        </w:rPr>
        <w:t xml:space="preserve"> : </w:t>
      </w:r>
      <w:r>
        <w:rPr>
          <w:rFonts w:eastAsia="Times New Roman" w:cs="Times New Roman" w:ascii="Times New Roman" w:hAnsi="Times New Roman"/>
          <w:sz w:val="20"/>
          <w:szCs w:val="20"/>
          <w:lang w:eastAsia="uk-UA"/>
        </w:rPr>
        <w:t>д/в</w:t>
      </w:r>
    </w:p>
    <w:p>
      <w:pPr>
        <w:pStyle w:val="Normal"/>
        <w:numPr>
          <w:ilvl w:val="0"/>
          <w:numId w:val="0"/>
        </w:numPr>
        <w:spacing w:lineRule="auto" w:line="240" w:before="0" w:after="0"/>
        <w:outlineLvl w:val="2"/>
        <w:rPr/>
      </w:pPr>
      <w:r>
        <w:rPr>
          <w:rFonts w:eastAsia="Times New Roman" w:cs="Times New Roman" w:ascii="Times New Roman" w:hAnsi="Times New Roman"/>
          <w:b/>
          <w:color w:val="000000"/>
          <w:sz w:val="20"/>
          <w:szCs w:val="20"/>
          <w:shd w:fill="FFFFFF" w:val="clear"/>
          <w:lang w:eastAsia="uk-UA"/>
        </w:rPr>
        <w:t>У разі скликання, але не проведення позачергових загальних зборів зазначається причина їх непроведення</w:t>
      </w:r>
      <w:r>
        <w:rPr>
          <w:rFonts w:eastAsia="Times New Roman" w:cs="Times New Roman" w:ascii="Times New Roman" w:hAnsi="Times New Roman"/>
          <w:b/>
          <w:color w:val="000000"/>
          <w:sz w:val="20"/>
          <w:szCs w:val="20"/>
          <w:shd w:fill="FFFFFF" w:val="clear"/>
          <w:lang w:val="ru-RU" w:eastAsia="uk-UA"/>
        </w:rPr>
        <w:t>:</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sz w:val="20"/>
          <w:szCs w:val="20"/>
          <w:lang w:eastAsia="uk-UA"/>
        </w:rPr>
        <w:t>д/в</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інформація про наглядову раду та виконавчий орган емітент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кількість членів наглядової ради -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1</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кількість членів наглядової ради –представників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2</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кількість членів наглядової ради – незалежних директо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0</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p>
      <w:pPr>
        <w:pStyle w:val="Normal"/>
        <w:numPr>
          <w:ilvl w:val="0"/>
          <w:numId w:val="0"/>
        </w:numPr>
        <w:spacing w:lineRule="auto" w:line="240" w:before="0" w:after="0"/>
        <w:outlineLvl w:val="2"/>
        <w:rPr/>
      </w:pPr>
      <w:r>
        <w:rPr/>
        <w:t>Комітети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З питань аудит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З питань призначень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З винагоро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ru-RU" w:eastAsia="uk-UA"/>
              </w:rPr>
              <w:t>Комітети у складі наглядової ради не створювались</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p>
      <w:pPr>
        <w:pStyle w:val="Normal"/>
        <w:spacing w:lineRule="auto" w:line="240" w:before="0" w:after="0"/>
        <w:ind w:left="-142" w:hanging="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д/в</w:t>
      </w:r>
    </w:p>
    <w:p>
      <w:pPr>
        <w:pStyle w:val="Normal"/>
        <w:spacing w:lineRule="auto" w:line="240" w:before="0" w:after="0"/>
        <w:ind w:left="-142" w:hanging="0"/>
        <w:rPr/>
      </w:pPr>
      <w:r>
        <w:rPr>
          <w:rFonts w:eastAsia="Times New Roman" w:cs="Times New Roman" w:ascii="Times New Roman" w:hAnsi="Times New Roman"/>
          <w:b/>
          <w:sz w:val="20"/>
          <w:szCs w:val="20"/>
          <w:shd w:fill="FFFFFF" w:val="clear"/>
          <w:lang w:eastAsia="uk-UA"/>
        </w:rPr>
        <w:t>Зазначається інформація стосовно кількості засідань та яких саме комітетів наглядової ради</w:t>
      </w:r>
      <w:r>
        <w:rPr>
          <w:rFonts w:eastAsia="Times New Roman" w:cs="Times New Roman" w:ascii="Times New Roman" w:hAnsi="Times New Roman"/>
          <w:b/>
          <w:sz w:val="20"/>
          <w:szCs w:val="20"/>
          <w:shd w:fill="FFFFFF" w:val="clear"/>
          <w:lang w:val="ru-RU" w:eastAsia="uk-UA"/>
        </w:rPr>
        <w:t xml:space="preserve"> </w:t>
      </w:r>
      <w:r>
        <w:rPr>
          <w:rFonts w:eastAsia="Times New Roman" w:cs="Times New Roman" w:ascii="Times New Roman" w:hAnsi="Times New Roman"/>
          <w:b/>
          <w:sz w:val="20"/>
          <w:szCs w:val="20"/>
          <w:lang w:val="ru-RU" w:eastAsia="uk-UA"/>
        </w:rPr>
        <w:t>:</w:t>
      </w:r>
      <w:r>
        <w:rPr>
          <w:rFonts w:eastAsia="Times New Roman" w:cs="Times New Roman" w:ascii="Times New Roman" w:hAnsi="Times New Roman"/>
          <w:sz w:val="24"/>
          <w:szCs w:val="24"/>
          <w:lang w:val="ru-RU"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Cs/>
          <w:sz w:val="20"/>
          <w:szCs w:val="20"/>
          <w:lang w:eastAsia="uk-UA"/>
        </w:rPr>
        <w:t>комітети не створювались</w:t>
      </w:r>
    </w:p>
    <w:p>
      <w:pPr>
        <w:pStyle w:val="Normal"/>
        <w:numPr>
          <w:ilvl w:val="0"/>
          <w:numId w:val="0"/>
        </w:numPr>
        <w:spacing w:lineRule="auto" w:line="240" w:before="0" w:after="0"/>
        <w:outlineLvl w:val="2"/>
        <w:rPr/>
      </w:pPr>
      <w:r>
        <w:rPr/>
        <w:t>Персональний склад наглядової ради</w:t>
      </w:r>
    </w:p>
    <w:tbl>
      <w:tblPr>
        <w:tblW w:w="5000" w:type="pct"/>
        <w:jc w:val="left"/>
        <w:tblInd w:w="-113" w:type="dxa"/>
        <w:tblLayout w:type="fixed"/>
        <w:tblCellMar>
          <w:top w:w="0" w:type="dxa"/>
          <w:left w:w="108" w:type="dxa"/>
          <w:bottom w:w="0" w:type="dxa"/>
          <w:right w:w="108" w:type="dxa"/>
        </w:tblCellMar>
      </w:tblPr>
      <w:tblGrid>
        <w:gridCol w:w="4269"/>
        <w:gridCol w:w="2875"/>
        <w:gridCol w:w="1389"/>
        <w:gridCol w:w="1389"/>
      </w:tblGrid>
      <w:tr>
        <w:trPr/>
        <w:tc>
          <w:tcPr>
            <w:tcW w:w="4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ізвище, ім'я, по батькові</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ада</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залежний член</w:t>
            </w:r>
          </w:p>
        </w:tc>
      </w:tr>
      <w:tr>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корiна Єлiзавета Сергiївна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лен Наглядовоїради - представник акціонера юридичної особ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ворський Володимир Олександр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лен Наглядової ради- представник акціонера юридичної особ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жин Олександр Володимир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лен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p>
      <w:pPr>
        <w:pStyle w:val="Normal"/>
        <w:numPr>
          <w:ilvl w:val="0"/>
          <w:numId w:val="0"/>
        </w:numPr>
        <w:spacing w:lineRule="auto" w:line="240" w:before="0" w:after="0"/>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ru-RU"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ru-RU"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д/в</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ru-RU"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ru-RU"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ru-RU"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д/в</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eastAsia="uk-UA"/>
        </w:rPr>
        <w:t>Чи проводилися засідання наглядової ради? Загальний опис прийнятих на них рішень</w:t>
      </w:r>
      <w:r>
        <w:rPr>
          <w:rFonts w:eastAsia="Times New Roman" w:cs="Times New Roman" w:ascii="Times New Roman" w:hAnsi="Times New Roman"/>
          <w:b/>
          <w:bCs/>
          <w:color w:val="000000"/>
          <w:sz w:val="20"/>
          <w:szCs w:val="20"/>
          <w:lang w:val="ru-RU"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ru-RU" w:eastAsia="uk-UA"/>
        </w:rPr>
      </w:pPr>
      <w:r>
        <w:rPr>
          <w:rFonts w:eastAsia="Times New Roman" w:cs="Times New Roman" w:ascii="Times New Roman" w:hAnsi="Times New Roman"/>
          <w:bCs/>
          <w:color w:val="000000"/>
          <w:sz w:val="20"/>
          <w:szCs w:val="20"/>
          <w:lang w:val="ru-RU" w:eastAsia="uk-UA"/>
        </w:rPr>
        <w:t>У своїй роботі Наглядова рада керується чинним законодавством України, Законом "Про акціонерні товариства", Статутом Товариства та Положенням про Наглядову раду Товариства.Протягом звітного року проходило 5 засіданнь Наглядової ради.</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ru-RU" w:eastAsia="uk-UA"/>
        </w:rPr>
      </w:pPr>
      <w:r>
        <w:rPr>
          <w:rFonts w:eastAsia="Times New Roman" w:cs="Times New Roman" w:ascii="Times New Roman" w:hAnsi="Times New Roman"/>
          <w:bCs/>
          <w:color w:val="000000"/>
          <w:sz w:val="20"/>
          <w:szCs w:val="20"/>
          <w:lang w:val="ru-RU" w:eastAsia="uk-UA"/>
        </w:rPr>
        <w:t>Дата засідання</w:t>
        <w:tab/>
        <w:t>Кворум</w:t>
        <w:tab/>
        <w:t>Загальний опис прийнятих рішень</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ru-RU" w:eastAsia="uk-UA"/>
        </w:rPr>
      </w:pPr>
      <w:r>
        <w:rPr>
          <w:rFonts w:eastAsia="Times New Roman" w:cs="Times New Roman" w:ascii="Times New Roman" w:hAnsi="Times New Roman"/>
          <w:bCs/>
          <w:color w:val="000000"/>
          <w:sz w:val="20"/>
          <w:szCs w:val="20"/>
          <w:lang w:val="ru-RU"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ru-RU" w:eastAsia="uk-UA"/>
        </w:rPr>
      </w:pPr>
      <w:r>
        <w:rPr>
          <w:rFonts w:eastAsia="Times New Roman" w:cs="Times New Roman" w:ascii="Times New Roman" w:hAnsi="Times New Roman"/>
          <w:bCs/>
          <w:color w:val="000000"/>
          <w:sz w:val="20"/>
          <w:szCs w:val="20"/>
          <w:lang w:val="ru-RU" w:eastAsia="uk-UA"/>
        </w:rPr>
        <w:t>18.01.2018 р</w:t>
        <w:tab/>
        <w:t>100%</w:t>
        <w:tab/>
        <w:t>Затвердити фінансово-господарську діяльність за 2017 р.</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ru-RU" w:eastAsia="uk-UA"/>
        </w:rPr>
      </w:pPr>
      <w:r>
        <w:rPr>
          <w:rFonts w:eastAsia="Times New Roman" w:cs="Times New Roman" w:ascii="Times New Roman" w:hAnsi="Times New Roman"/>
          <w:bCs/>
          <w:color w:val="000000"/>
          <w:sz w:val="20"/>
          <w:szCs w:val="20"/>
          <w:lang w:val="ru-RU" w:eastAsia="uk-UA"/>
        </w:rPr>
        <w:t>06.04.2018 р.</w:t>
        <w:tab/>
        <w:t>100%</w:t>
        <w:tab/>
        <w:t>Затвердити фінансово-господарську діяльність за 3 місяці 2018 р.</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ru-RU" w:eastAsia="uk-UA"/>
        </w:rPr>
      </w:pPr>
      <w:r>
        <w:rPr>
          <w:rFonts w:eastAsia="Times New Roman" w:cs="Times New Roman" w:ascii="Times New Roman" w:hAnsi="Times New Roman"/>
          <w:bCs/>
          <w:color w:val="000000"/>
          <w:sz w:val="20"/>
          <w:szCs w:val="20"/>
          <w:lang w:val="ru-RU" w:eastAsia="uk-UA"/>
        </w:rPr>
        <w:t>12.07.2018 р</w:t>
        <w:tab/>
        <w:t>100%</w:t>
        <w:tab/>
        <w:t>Затвердити фінансово-господарську діяльність за 1-ше півріччя 2018 р.</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ru-RU" w:eastAsia="uk-UA"/>
        </w:rPr>
      </w:pPr>
      <w:r>
        <w:rPr>
          <w:rFonts w:eastAsia="Times New Roman" w:cs="Times New Roman" w:ascii="Times New Roman" w:hAnsi="Times New Roman"/>
          <w:bCs/>
          <w:color w:val="000000"/>
          <w:sz w:val="20"/>
          <w:szCs w:val="20"/>
          <w:lang w:val="ru-RU" w:eastAsia="uk-UA"/>
        </w:rPr>
        <w:t>16.10.2018 р</w:t>
        <w:tab/>
        <w:t>100%</w:t>
        <w:tab/>
        <w:t>Затвердити фінансово-господарську діяльність за 9-ть місяців 2018 р.</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12.12.2018 р.   100%    Затвердження аудитора, який буде здійснювати перевірку річної звітності емітента.</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ab/>
        <w:t xml:space="preserve">Прийняття Наглядовою радою Товариства рішень з питань, віднесених до компетенції Наглядової ради, може здійснюватися шляхом скликання засідання або шляхом проведення заочного голосування (опитування). </w:t>
      </w:r>
    </w:p>
    <w:p>
      <w:pPr>
        <w:pStyle w:val="Normal"/>
        <w:numPr>
          <w:ilvl w:val="0"/>
          <w:numId w:val="0"/>
        </w:numPr>
        <w:spacing w:lineRule="auto" w:line="240" w:before="0" w:after="0"/>
        <w:outlineLvl w:val="2"/>
        <w:rPr/>
      </w:pPr>
      <w:r>
        <w:rPr>
          <w:rFonts w:eastAsia="Times New Roman" w:cs="Times New Roman" w:ascii="Times New Roman" w:hAnsi="Times New Roman"/>
          <w:bCs/>
          <w:color w:val="000000"/>
          <w:sz w:val="20"/>
          <w:szCs w:val="20"/>
          <w:lang w:val="en-US" w:eastAsia="uk-UA"/>
        </w:rPr>
        <w:tab/>
        <w:tab/>
      </w:r>
      <w:r>
        <w:rPr>
          <w:rFonts w:eastAsia="Times New Roman" w:cs="Times New Roman" w:ascii="Times New Roman" w:hAnsi="Times New Roman"/>
          <w:bCs/>
          <w:color w:val="000000"/>
          <w:sz w:val="20"/>
          <w:szCs w:val="20"/>
          <w:lang w:val="ru-RU" w:eastAsia="uk-UA"/>
        </w:rPr>
        <w:t>Засідання (заочні голосування (опитування) Наглядової ради проводяться у міру необхідності, але не рідше одного разу на квартал.</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ru-RU" w:eastAsia="uk-UA"/>
        </w:rPr>
      </w:pPr>
      <w:r>
        <w:rPr>
          <w:rFonts w:eastAsia="Times New Roman" w:cs="Times New Roman" w:ascii="Times New Roman" w:hAnsi="Times New Roman"/>
          <w:bCs/>
          <w:color w:val="000000"/>
          <w:sz w:val="20"/>
          <w:szCs w:val="20"/>
          <w:lang w:val="ru-RU" w:eastAsia="uk-UA"/>
        </w:rPr>
        <w:tab/>
        <w:t>Кожний член Наглядової ради повинен бути повідомлений про скликання засідання або проведення заочного голосування (опитування) Наглядової ради персонально не пізніше, як за три дні до проведення засідання або заочного голосування (опитування).</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ru-RU" w:eastAsia="uk-UA"/>
        </w:rPr>
      </w:pPr>
      <w:r>
        <w:rPr>
          <w:rFonts w:eastAsia="Times New Roman" w:cs="Times New Roman" w:ascii="Times New Roman" w:hAnsi="Times New Roman"/>
          <w:bCs/>
          <w:color w:val="000000"/>
          <w:sz w:val="20"/>
          <w:szCs w:val="20"/>
          <w:lang w:val="ru-RU" w:eastAsia="uk-UA"/>
        </w:rPr>
        <w:t>Голова та члени Наглядової ради надсилають повідомлення про скликання засідань Наглядової ради, проведення заочного голосування (опитування) та іншу інформацію засобами зв'язку (електронна пошта, факс тощо), яку кожен член Наглядової ради має повідомити Голові Наглядової ради.У 2018 році Наглядова рада основну увагу приділяла питанням підвищення ефективності роботи Товариств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Cs/>
          <w:color w:val="000000"/>
          <w:sz w:val="20"/>
          <w:szCs w:val="20"/>
          <w:lang w:val="ru-RU" w:eastAsia="uk-UA"/>
        </w:rPr>
        <w:t>У процесі контролю за фінансово-господарською діяльністю Товариства Наглядова рада здійснювала моніторинг реалізації Правлінням Товариства певної стратегії і планів розвитку Товариства. З метою виконання своєї функції Наглядова рада контролювала роботу Правління і регулярно оцінювала результати його діяльності.</w:t>
      </w:r>
    </w:p>
    <w:p>
      <w:pPr>
        <w:pStyle w:val="Normal"/>
        <w:numPr>
          <w:ilvl w:val="0"/>
          <w:numId w:val="0"/>
        </w:numPr>
        <w:spacing w:lineRule="auto" w:line="240" w:before="0" w:after="0"/>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ru-RU"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ru-RU"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не передбачено винагород</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Інформація про виконавчий орган</w:t>
      </w:r>
    </w:p>
    <w:p>
      <w:pPr>
        <w:pStyle w:val="Normal"/>
        <w:spacing w:lineRule="auto" w:line="240" w:before="0" w:after="0"/>
        <w:rPr>
          <w:rFonts w:ascii="Times New Roman" w:hAnsi="Times New Roman" w:eastAsia="Times New Roman" w:cs="Times New Roman"/>
          <w:b/>
          <w:b/>
          <w:vanish/>
          <w:color w:val="000000"/>
          <w:sz w:val="24"/>
          <w:szCs w:val="24"/>
          <w:lang w:eastAsia="uk-UA"/>
        </w:rPr>
      </w:pPr>
      <w:r>
        <w:rPr>
          <w:rFonts w:eastAsia="Times New Roman" w:cs="Times New Roman" w:ascii="Times New Roman" w:hAnsi="Times New Roman"/>
          <w:b/>
          <w:vanish/>
          <w:color w:val="000000"/>
          <w:sz w:val="24"/>
          <w:szCs w:val="24"/>
          <w:lang w:eastAsia="uk-UA"/>
        </w:rPr>
      </w:r>
    </w:p>
    <w:tbl>
      <w:tblPr>
        <w:tblW w:w="9781" w:type="dxa"/>
        <w:jc w:val="left"/>
        <w:tblInd w:w="-7" w:type="dxa"/>
        <w:tblLayout w:type="fixed"/>
        <w:tblCellMar>
          <w:top w:w="15" w:type="dxa"/>
          <w:left w:w="15" w:type="dxa"/>
          <w:bottom w:w="15" w:type="dxa"/>
          <w:right w:w="15" w:type="dxa"/>
        </w:tblCellMar>
      </w:tblPr>
      <w:tblGrid>
        <w:gridCol w:w="5954"/>
        <w:gridCol w:w="3827"/>
      </w:tblGrid>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Склад виконавчого орган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Функціональні обов'язки</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Голова правлiння</w:t>
              <w:tab/>
              <w:t>Ружин Кирило Олександрович</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член правлiння-головний бухгалтер</w:t>
              <w:tab/>
              <w:t>Неклюдова Наталя Костянтинiвна</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член правлiння</w:t>
              <w:tab/>
              <w:t>Заборська Маргарита Сергiївна</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Голова Правління Товариства має право без довіреності діяти від імені Товариства, відповідно до рішень Правління, в тому числі представляти інтереси Товариства, вчиняти правочини від імені Товариства, видавати накази та давати розпорядження, обов'язкові для виконання всіма працівниками Товариства. </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Як правило, члени Правління очолюють основні напрямки діяльності Товариства і одночасно є керівниками цих напрямків.</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До компетенцiї Правлiння належить вирiшення всiх питань, пов'язаних з керiвництвом поточною дiяльнiстю Товариства, окрiм питань, що належать до виключної компетенцiї Загальних зборiв та Наглядової ради. </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гальнi збори можуть винести рiшення про передачу до компетенцiї Правлiння частини своїх прав, якi не вiдносяться до їх виключної компетенцiї.</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авлiння пiдзвiтне Загальним зборам i Наглядовiй радi та органiзовує виконання їх рiшень.</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авлiння здiйснює пiдготовку до проведення та забезпечує проведення Загальних зборiв, забезпечує та сприяє дiяльностi Наглядової ради Товариства.</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ава та обов'язки членiв Правлiння Товариства визначаються Законом України "Про акцiонернi товариства", iншими актами законодавства, Статутом Товариства та/або Положенням "Про Правлiння", а також контрактом, що укладається з кожним членом Правлiння. Вiд iменi Товариства, контракт пiдписує Голова Наглядової ради чи особа, уповноважена на таке Наглядовою ра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Опис</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До компетенції Правління належить вирішення всіх питань, пов'язаних з керівництвом поточною діяльністю Товариства, окрім питань, що належать до виключної компетенції Загальних зборів та Наглядової ради. </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сідання Правління проводяться у міру необхідності.</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сідання Правління скликаються його Головою за особистою ініціативою, на вимогу не менше як 1/3 членів Правління. Засідання Правління вважається правомочним, якщо в ньому беруть участь не менше половини членів від діючого складу членів Правління. У випадку відсутності на засіданні Голови Правління або особи, яка тимчасово здійснює повноваження Голови Правління, засідання Правління вважається неправомочним.Кожний член Правління при голосуванні має один голос. Рішення Правління приймаються простою більшістю голосів членів Правління, присутніх на засіданні. </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сідань правління у звітному році не було.</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обота правління протягом 2018 року рішеннями Наглядової ради  оцінено,як задовільн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Додаткова інформація про наглядову раду та виконавчий орган емітента</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color w:val="000000"/>
          <w:sz w:val="28"/>
          <w:szCs w:val="28"/>
          <w:lang w:eastAsia="uk-UA"/>
        </w:rPr>
        <w:t xml:space="preserve"> </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Відповідно до Статуту  :Наглядова рада є органом Товариства, що здійснює захист прав акціонерів Товариства і в межах своєї компетенції контролює і регулює діяльність виконавчого органу Товариства.</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Наглядова рада діє у порядку, визначеному законодавством України,  Статутом та Положенням "Про Наглядову раду" Товариства.</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Наглядова рада складається з 3 (трьох) членів, які обираються Загальними зборами строком на 3 (три) роки.</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Члени Наглядової ради виконують свої обов'язки з моменту обрання на Загальних зборах акціонерів до закінчення терміну повноважень (протягом 3 років з моменту обрання). Після закінчення трирічного терміну, повноваження членів Наглядової ради дійсні до обрання Загальними зборами членів Наглядової ради або до припинення повноважень у випадках, передбачених Статутом.</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Прийняття Наглядовою радою Товариства рішень з питань, віднесених до компетенції Наглядової ради, може здійснюватися шляхом скликання засідання або шляхом проведення заочного голосування (опитування).</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Кожний член Наглядової ради повинен бути повідомлений про скликання засідання або проведення заочного голосування (опитування) Наглядової ради персонально не пізніше, як за три дні до проведення засідання або заочного голосування (опитування).</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Голова та члени Наглядової ради надсилають повідомлення про скликання засідань Наглядової ради, проведення заочного голосування (опитування) та іншу інформацію засобами зв'язку (електронна пошта, факс тощо), яку кожен член Наглядової ради має повідомити Голові Наглядової ради.</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Засідання та/або заочні голосування (опитування) Наглядової ради скликаються/проводяться її Головою за особистою ініціативою, на вимогу члена Наглядової ради або на вимогу Голови Правління.</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Засідання та/або заочні голосування (опитування) Наглядової ради вважаються правомочними, якщо в них беруть участь більше половини членів складу Наглядової ради.</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Кожний член Наглядової ради при голосуванні має один голос. Рішення приймаються простою більшістю голосів членів Наглядової ради які беруть участь у засіданні та/або заочному голосуванні (опитуванні) та мають право голосу.</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Під час проведення заочного голосування (опитування) Голова Наглядової ради або Секретар Наглядової ради приймає від членів Наглядової ради їх відповіді щодо голосування з питань порядку денного.</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Прийняті шляхом заочного голосування (опитування) рішення Наглядової ради Товариства оформлюються протоколом, який підписується Головою Наглядової ради (особою, що виконує обов'язки Голови Наглядової ради) та Секретарем Наглядової ради (особою, на яку покладено виконання обов'язків Секретаря Наглядової ради).</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Наглядова рада має право приймати рішення з питань, що не були включені до повідомлення про скликання засідання, якщо за включення таких питань до порядку денного проголосує більшість присутніх на засіданні членів Наглядової ради.</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У роботі (засіданнях) Наглядової ради на її запрошення з правом дорадчого голосу можуть брати участь представники профспілкового або іншого уповноваженого трудовим колективом органу, який підписав колективний договір від імені трудового колективу.</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Наглядова рада вправі запрошувати на свої засідання осіб, які не є її членами.</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Правління складається з 3-з  членів (в тому числі Голова Правління), які обираються Наглядовою радою Товариства строком на 3 (три) роки.</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Обрані члени Правління виконують свої обов'язки з моменту обрання до закінчення терміну повноважень (протягом 3 років з моменту обрання). Після закінчення трирічного терміну, повноваження членів Правління дійсні до обрання Наглядовою радою складу Правління або до припинення повноважень у випадках, передбачених  Статутом.</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Як правило, члени Правління очолюють основні напрямки діяльності Товариства і одночасно є керівниками цих напрямків (керівники основних напрямків діяльності Товариства або керівники основних структурних підрозділів Товариства не обов'язково повинні бути членами Правління).</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Повноваження Голови або членів Правління можуть бути достроково припинені Наглядовою радою Товариства незалежно від причин такого припинення.</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Підставою для припинення повноважень Голови та членів Правління є рішення Наглядової ради.</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З припиненням повноважень Голови чи члена Правління, одночасно припиняється дія контракту, укладеного з ним.</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Засідання Правління проводяться у міру необхідності.</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Членом Правління може бути будь-яка фізична особа, яка має повну цивільну дієздатність і не є членом Наглядової ради чи Ревізором/членом Ревізійної комісії цього Товариства (у разі створення/обрання в Товаристві такого органу).</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Засідання Правління проводяться у міру необхідності.</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Засідання Правління скликаються його Головою за особистою ініціативою, на вимогу будь-якого з членів Правління.</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Засідання Правління вважається правомочним, якщо в ньому беруть участь не менше половини членів від діючого складу членів Правління.</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У випадку відсутності на засіданні Голови Правління або особи, яка тимчасово здійснює повноваження Голови Правління, засідання Правління вважається неправомочним.</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Кожний член Правління при голосуванні має один голос. Рішення Правління приймаються простою більшістю голосів членів Правління, присутніх на засіданні. </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Ведення протоколу засідання Правління є обов'язковим.</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опис основних характеристик систем внутрішнього контролю і управління ризиками емітент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sz w:val="20"/>
          <w:szCs w:val="20"/>
          <w:lang w:eastAsia="uk-UA"/>
        </w:rPr>
        <w:t>Чи створено у вашому акціонерному товаристві ревізійну комісію або введено посаду ревізора?</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bCs/>
          <w:sz w:val="20"/>
          <w:szCs w:val="20"/>
          <w:lang w:eastAsia="uk-UA"/>
        </w:rPr>
        <w:t>(так, створено ревізійну комісію / так, введено посаду ревізора / ні)</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color w:val="000000"/>
          <w:sz w:val="20"/>
          <w:szCs w:val="20"/>
          <w:u w:val="single"/>
          <w:lang w:val="ru-RU" w:eastAsia="uk-UA"/>
        </w:rPr>
        <w:t>Так, введено посаду ревізора</w:t>
      </w:r>
    </w:p>
    <w:p>
      <w:pPr>
        <w:pStyle w:val="Normal"/>
        <w:spacing w:lineRule="auto" w:line="240" w:before="280" w:after="280"/>
        <w:jc w:val="both"/>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sz w:val="20"/>
          <w:szCs w:val="20"/>
          <w:lang w:val="ru-RU" w:eastAsia="ru-RU"/>
        </w:rPr>
        <w:t>Якщо в товаристві створено ревізійну комісію:</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eastAsia="uk-UA"/>
        </w:rPr>
        <w:t xml:space="preserve">Кількість членів ревізійної комісії </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Cs/>
          <w:color w:val="000000"/>
          <w:sz w:val="20"/>
          <w:szCs w:val="20"/>
          <w:u w:val="single"/>
          <w:lang w:val="ru-RU" w:eastAsia="uk-UA"/>
        </w:rPr>
        <w:t>1</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
          <w:bCs/>
          <w:color w:val="000000"/>
          <w:sz w:val="20"/>
          <w:szCs w:val="20"/>
          <w:lang w:eastAsia="uk-UA"/>
        </w:rPr>
        <w:t xml:space="preserve"> осіб.</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eastAsia="uk-UA"/>
        </w:rPr>
        <w:t xml:space="preserve">Скільки разів  на  рік  у  середньому  відбувалися  засідання ревізійної комісії протягом останніх трьох років? </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Cs/>
          <w:color w:val="000000"/>
          <w:sz w:val="20"/>
          <w:szCs w:val="20"/>
          <w:u w:val="single"/>
          <w:lang w:val="ru-RU" w:eastAsia="uk-UA"/>
        </w:rPr>
        <w:t xml:space="preserve">1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Затвердження планів</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Визначення розміру</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инагороди для голови та</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Визначення розміру</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инагороди для голови</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Прийняття рішення про</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притягнення до майнової</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ідповідальності членів</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Прийняття рішення про</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додатковий випуск акцій</w:t>
            </w:r>
            <w:r>
              <w:rPr>
                <w:rFonts w:eastAsia="Times New Roman" w:cs="Times New Roman" w:ascii="Times New Roman" w:hAnsi="Times New Roman"/>
                <w:bCs/>
                <w:color w:val="000000"/>
                <w:sz w:val="20"/>
                <w:szCs w:val="20"/>
                <w:lang w:val="ru-RU"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Прийняття рішення про</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икуп, реалізацію та</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Затвердження договорів, щодо яких існує конфлікт</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rFonts w:eastAsia="Times New Roman" w:cs="Times New Roman" w:ascii="Times New Roman" w:hAnsi="Times New Roman"/>
          <w:b/>
          <w:bCs/>
          <w:color w:val="000000"/>
          <w:sz w:val="20"/>
          <w:szCs w:val="20"/>
          <w:lang w:val="ru-RU" w:eastAsia="uk-UA"/>
        </w:rPr>
        <w:t xml:space="preserve"> )  </w:t>
      </w:r>
      <w:r>
        <w:rPr>
          <w:rFonts w:eastAsia="Times New Roman" w:cs="Times New Roman" w:ascii="Times New Roman" w:hAnsi="Times New Roman"/>
          <w:b/>
          <w:bCs/>
          <w:color w:val="000000"/>
          <w:sz w:val="20"/>
          <w:szCs w:val="20"/>
          <w:u w:val="single"/>
          <w:lang w:val="ru-RU" w:eastAsia="uk-UA"/>
        </w:rPr>
        <w:t xml:space="preserve"> </w:t>
      </w:r>
      <w:r>
        <w:rPr>
          <w:rFonts w:eastAsia="Times New Roman" w:cs="Times New Roman" w:ascii="Times New Roman" w:hAnsi="Times New Roman"/>
          <w:bCs/>
          <w:sz w:val="20"/>
          <w:szCs w:val="20"/>
          <w:u w:val="single"/>
          <w:lang w:val="ru-RU" w:eastAsia="uk-UA"/>
        </w:rPr>
        <w:t xml:space="preserve">Так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lang w:val="ru-RU" w:eastAsia="uk-UA"/>
        </w:rPr>
      </w:pPr>
      <w:r>
        <w:rPr>
          <w:rFonts w:eastAsia="Times New Roman" w:cs="Times New Roman" w:ascii="Times New Roman" w:hAnsi="Times New Roman"/>
          <w:b/>
          <w:bCs/>
          <w:color w:val="000000"/>
          <w:sz w:val="20"/>
          <w:szCs w:val="20"/>
          <w:u w:val="single"/>
          <w:lang w:val="ru-RU"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rFonts w:eastAsia="Times New Roman" w:cs="Times New Roman" w:ascii="Times New Roman" w:hAnsi="Times New Roman"/>
          <w:b/>
          <w:bCs/>
          <w:color w:val="000000"/>
          <w:sz w:val="20"/>
          <w:szCs w:val="20"/>
          <w:lang w:val="ru-RU" w:eastAsia="uk-UA"/>
        </w:rPr>
        <w:t xml:space="preserve">  </w:t>
      </w:r>
      <w:r>
        <w:rPr>
          <w:rFonts w:eastAsia="Times New Roman" w:cs="Times New Roman" w:ascii="Times New Roman" w:hAnsi="Times New Roman"/>
          <w:bCs/>
          <w:sz w:val="20"/>
          <w:szCs w:val="20"/>
          <w:u w:val="single"/>
          <w:lang w:val="ru-RU" w:eastAsia="uk-UA"/>
        </w:rPr>
        <w:t>Так</w:t>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val="ru-RU" w:eastAsia="uk-UA"/>
        </w:rPr>
      </w:pPr>
      <w:r>
        <w:rPr>
          <w:rFonts w:eastAsia="Times New Roman" w:cs="Times New Roman" w:ascii="Times New Roman" w:hAnsi="Times New Roman"/>
          <w:bCs/>
          <w:sz w:val="20"/>
          <w:szCs w:val="20"/>
          <w:u w:val="single"/>
          <w:lang w:val="ru-RU"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t>Які документи існують у вашому акціонерному товаристві ?</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ru-RU"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ru-RU"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val="ru-RU" w:eastAsia="uk-UA"/>
              </w:rPr>
            </w:pPr>
            <w:r>
              <w:rPr>
                <w:rFonts w:eastAsia="Times New Roman" w:cs="Times New Roman" w:ascii="Times New Roman" w:hAnsi="Times New Roman"/>
                <w:bCs/>
                <w:sz w:val="20"/>
                <w:szCs w:val="20"/>
                <w:lang w:val="ru-RU"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ru-RU" w:eastAsia="uk-UA"/>
              </w:rPr>
              <w:t>д/в</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Інформація про діяльність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bCs/>
                <w:sz w:val="20"/>
                <w:szCs w:val="20"/>
                <w:lang w:eastAsia="uk-UA"/>
              </w:rPr>
              <w:t xml:space="preserve">Інформація розміщується на власній інтернет </w:t>
            </w:r>
            <w:r>
              <w:rPr>
                <w:rFonts w:eastAsia="Times New Roman" w:cs="Times New Roman" w:ascii="Times New Roman" w:hAnsi="Times New Roman"/>
                <w:bCs/>
                <w:sz w:val="20"/>
                <w:szCs w:val="20"/>
                <w:lang w:val="en-US" w:eastAsia="uk-UA"/>
              </w:rPr>
              <w:t>c</w:t>
            </w:r>
            <w:r>
              <w:rPr>
                <w:rFonts w:eastAsia="Times New Roman" w:cs="Times New Roman" w:ascii="Times New Roman" w:hAnsi="Times New Roman"/>
                <w:bCs/>
                <w:sz w:val="20"/>
                <w:szCs w:val="20"/>
                <w:lang w:eastAsia="uk-UA"/>
              </w:rPr>
              <w:t>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rFonts w:eastAsia="Times New Roman" w:cs="Times New Roman" w:ascii="Times New Roman" w:hAnsi="Times New Roman"/>
          <w:bCs/>
          <w:sz w:val="20"/>
          <w:szCs w:val="20"/>
          <w:u w:val="single"/>
          <w:lang w:val="ru-RU" w:eastAsia="uk-UA"/>
        </w:rPr>
        <w:t>Ні</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outlineLvl w:val="2"/>
        <w:rPr/>
      </w:pPr>
      <w:r>
        <w:rPr/>
        <w:t xml:space="preserve"> </w:t>
      </w: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року?</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ru-RU"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ru-RU"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pPr>
      <w:r>
        <w:rPr/>
        <w:t>Який орган приймав рішення про затвердження незалежного аудитора ( аудиторської фірми ) ?</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eastAsia="uk-UA"/>
              </w:rPr>
              <w:t xml:space="preserve">Інше (зазначити)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не було</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
          <w:bCs/>
          <w:color w:val="000000"/>
          <w:sz w:val="20"/>
          <w:szCs w:val="20"/>
          <w:lang w:eastAsia="uk-UA"/>
        </w:rPr>
        <w:t>З ініціативи   якого   органу   ревізійна  комісія (ревізор) проводила перевірку останнього разу?</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не було</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spacing w:lineRule="auto" w:line="240" w:before="280" w:after="280"/>
        <w:jc w:val="center"/>
        <w:rPr>
          <w:rFonts w:ascii="Times New Roman" w:hAnsi="Times New Roman" w:eastAsia="Times New Roman" w:cs="Times New Roman"/>
          <w:b/>
          <w:b/>
          <w:vanish/>
          <w:color w:val="000000"/>
          <w:sz w:val="24"/>
          <w:szCs w:val="24"/>
          <w:lang w:val="ru-RU" w:eastAsia="ru-RU"/>
        </w:rPr>
      </w:pPr>
      <w:r>
        <w:rPr>
          <w:rFonts w:eastAsia="Times New Roman" w:cs="Times New Roman" w:ascii="Times New Roman" w:hAnsi="Times New Roman"/>
          <w:b/>
          <w:vanish/>
          <w:color w:val="000000"/>
          <w:sz w:val="24"/>
          <w:szCs w:val="24"/>
          <w:lang w:val="ru-RU" w:eastAsia="ru-RU"/>
        </w:rPr>
        <w:t>6) перелік осіб, які прямо або опосередковано є власниками значного пакета акцій емітента</w:t>
      </w:r>
    </w:p>
    <w:tbl>
      <w:tblPr>
        <w:tblW w:w="10206" w:type="dxa"/>
        <w:jc w:val="left"/>
        <w:tblInd w:w="-7" w:type="dxa"/>
        <w:tblLayout w:type="fixed"/>
        <w:tblCellMar>
          <w:top w:w="15" w:type="dxa"/>
          <w:left w:w="15" w:type="dxa"/>
          <w:bottom w:w="15" w:type="dxa"/>
          <w:right w:w="15" w:type="dxa"/>
        </w:tblCellMar>
      </w:tblPr>
      <w:tblGrid>
        <w:gridCol w:w="540"/>
        <w:gridCol w:w="4563"/>
        <w:gridCol w:w="3119"/>
        <w:gridCol w:w="1984"/>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xml:space="preserve">№ </w:t>
            </w:r>
            <w:r>
              <w:rPr>
                <w:rFonts w:eastAsia="Times New Roman" w:cs="Times New Roman" w:ascii="Times New Roman" w:hAnsi="Times New Roman"/>
                <w:b/>
                <w:bCs/>
                <w:sz w:val="20"/>
                <w:szCs w:val="20"/>
                <w:lang w:eastAsia="uk-UA"/>
              </w:rPr>
              <w:t>з/п</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Розмір частки акціонера (власника) (у відсотках до статутного капітал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ОВОРИСТВО З ОБМЕЖЕНОЮ ВІДПОВІДАЛЬНОСТЬЮ "IНВЕСТИЦIЙНО-ПРОМИСЛОВИЙ СОЮЗ"</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298154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0.892195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Кокорiн Сергiй Володимир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0.000058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3</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Ружин Олександр Володимир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2.8895</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4</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ФЕДОТОВА НАТАЛІЯ ЛЕОНІДІВНА (опосередковано)</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0.8921954</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280" w:after="280"/>
        <w:jc w:val="center"/>
        <w:rPr/>
      </w:pPr>
      <w:r>
        <w:rPr/>
        <w:t>7) інформація про будь-які обмеження прав участі та голосування акціонерів (учасників) на загальних зборах емітента</w:t>
      </w:r>
    </w:p>
    <w:tbl>
      <w:tblPr>
        <w:tblW w:w="10065" w:type="dxa"/>
        <w:jc w:val="left"/>
        <w:tblInd w:w="-7" w:type="dxa"/>
        <w:tblLayout w:type="fixed"/>
        <w:tblCellMar>
          <w:top w:w="15" w:type="dxa"/>
          <w:left w:w="15" w:type="dxa"/>
          <w:bottom w:w="15" w:type="dxa"/>
          <w:right w:w="15" w:type="dxa"/>
        </w:tblCellMar>
      </w:tblPr>
      <w:tblGrid>
        <w:gridCol w:w="2268"/>
        <w:gridCol w:w="1985"/>
        <w:gridCol w:w="4394"/>
        <w:gridCol w:w="141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Загальна кількість акці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ількість акцій з обмеженням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ідстава виникнення обмеже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ата виникнення обмеження</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68388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42479</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п.10 Прикінцевих та перехідних положень Закону України "Про депозитарну систему України" та Лист Національної комісії з цінних паперів та фондового ринку №08/03/18049/НК від 30.09.2014 року (акції власників, які не уклали з обраною емітентом депозитарною установою договору про обслуговування рахунка в цінних паперах від власного імені та не здійснили переказ належних їм прав на цінні папери на свій рахунок у цінних паперах, відкритий в іншій депозитарній установі, не враховуються при визначенні кворуму та при голосуванні в органах емітен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2.10.2014</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color w:val="000000"/>
          <w:sz w:val="28"/>
          <w:szCs w:val="28"/>
          <w:lang w:eastAsia="uk-UA"/>
        </w:rPr>
        <w:t xml:space="preserve"> </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НАГЛЯДОВА РАДА.</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Наглядова рада складається з 3 членів, які обираються Загальними зборами строком на три роки.</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Члени Наглядової ради виконують свої обов'язки з моменту обрання і до закінчення терміну повноважень (протягом 3 років з моменту обрання). Після закінчення трирічного терміну, повноваження членів Наглядової ради дійсні до обрання Загальними зборами інших членів Наглядової ради або до припинення повноважень у випадках, передбачених Статутом.</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Члени Наглядової ради Товариства обираються з числа фізичних осіб, які мають повну цивільну дієздатність, та/або з числа юридичних осіб - акціонерів.</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Обрання членів Наглядової ради Товариства здійснюється виключно шляхом кумулятивного голосування.</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Член Наглядової ради повинен виконувати свої обов'язки особисто і не може передавати власні повноваження іншій особі.</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Членами Наглядової ради не можуть бути члени виконавчого органу або Ревізор Товариства, а також особи, які згідно законодавства України не можуть бути посадовими особами органів управління Товариства.</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ПРАВЛІННЯ.</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Правління складається з 3 членів, які обираються Наглядовою радою Товариства строком на 3 роки.</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Обрані члени Правління виконують свої обов'язки з моменту обрання і до закінчення терміну повноважень (протягом 3 років з моменту обрання). Після закінчення трирічного терміну, повноваження членів Правління дійсні до обрання Наглядовою радою наступного складу Правління або до припинення повноважень у випадках, передбачених  Статутом.</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Як правило, члени Правління очолюють основні напрямки діяльності Товариства і одночасно є керівниками цих напрямків (керівники основних напрямків діяльності Товариства або керівники основних структурних підрозділів Товариства не обов'язково повинні бути членами Правління).</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Голова або члени Правління можуть бути достроково відкликані Наглядовою радою Товариства незалежно від причин такого відкликання.</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Підставою для припинення повноважень Голови та членів Правління є рішення Наглядової ради.</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Членом Правління може бути будь-яка фізична особа, яка має повну цивільну дієздатність і не є членом Наглядової ради чи Ревізором   Товариства.</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РВІЗОР.</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Ревізор обирається Загальними зборами з числа акціонерів Товариства, з повноваженнями на строк 3 роки.</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Обраний Ревізор виконують свої обов'язки з моменту обрання на Загальних зборах акціонерів до закінчення терміну повноважень (протягом 3 років з моменту обрання). Після закінчення трирічного терміну повноваження Ревізора дійсні до обрання Загальними зборами акціонерів Ревізора або до припинення повноважень у випадках, передбачених цим Статутом.</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Не можуть бути Ревізором:</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1) член Наглядової ради;</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2) член Правління;</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3) корпоративний секретар;</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4) особа, яка не має повної цивільної дієздатності;</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5) члени інших органів товариства.</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Ревізор не можуть входити до складу лічильної комісії Товариства.</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Головний бухгалтер  </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Головний бухгалтер призначається згідно  з наказом Голови  правдіння  відповідно до  вимог Кодексу законів про працю України.</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Винагороди  або компенсації в разі звільнення посадових осіб не  передбачені.</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280" w:after="28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color w:val="000000"/>
          <w:sz w:val="28"/>
          <w:szCs w:val="28"/>
          <w:lang w:eastAsia="ru-RU"/>
        </w:rPr>
        <w:t>9) повноваження посадових осіб емітента</w:t>
      </w:r>
    </w:p>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Відповідно до Статуту Товариства  до виключної компетенції Наглядової ради належить:</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1) затвердження в межах своєї компетенції положень, якими регулюються питання, пов'язані з діяльністю Товариства окрім тих, затвердження яких віднесено до компетенції Загальних зборів та встановлення переліку таких положень; </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2)  підготовка порядку денного Загальних зборів, прийняття рішення про дату їх проведення та про включення пропозицій до проекту порядку денного, крім скликання акціонерами позачергових Загальних зборів, затвердження проекту порядку денного та порядку денного, форми і тексту бюлетенів для голосування на Загальних зборах, обрання Головуючого на Загальних зборах та Секретаря Загальних зборів;</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3) прийняття рішення про проведення чергових та позачергових загальних зборів відповідно до Статуту Товариства та у випадках, встановлених Законом України "Про акціонерні товариства", включення пропозицій до порядку денного загальних зборів акціонерів;</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4) прийняття рішення про продаж раніше викуплених Товариством акцій;</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5) прийняття рішення про розміщення Товариством інших цінних паперів, крім акцій, на суму, що не перевищує 25 відсотків вартості активів Товариства;</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6) прийняття рішення про викуп розміщених Товариством інших, крім акцій, цінних паперів; </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7) затвердження ринкової вартості майна у випадках, передбачених ЗУ "Про акціонерні товариства";</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8) обрання та припинення повноважень Голови і членів Правління;</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9) затвердження умов контрактів, які укладатимуться з членами Правління, встановлення розміру їх винагороди;</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10) прийняття рішення про відсторонення Голови Правління або члена Правління від здійснення повноважень та обрання особи, яка тимчасово здійснюватиме повноваження Голови Правління;</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11) обрання та припинення повноважень Голови і членів інших органів Товариства;</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12) обрання реєстраційної комісії, за винятком випадків, встановлених ЗУ "Про акціонерні товариства";</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13) обрання аудитора Товариства та визначення умов договору, що укладатиметься з ним, встановлення розміру оплати його послуг;</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14)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Статутом та ЗУ "Про акціонерні товариства";</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15) визначення дати складення переліку акціонерів, які мають бути повідомлені про проведення загальних зборів відповідно Статуту та ЗУ "Про акціонерні  товариства" мають право на участь у загальних зборах відповідно до Статуту та ЗУ "Про акціонерні  товариства";</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16) вирішення питань про участь Товариства у промислово-фінансових групах та інших об'єднаннях, про заснування інших юридичних осіб;</w:t>
      </w:r>
    </w:p>
    <w:p>
      <w:pPr>
        <w:pStyle w:val="Normal"/>
        <w:spacing w:lineRule="auto" w:line="240" w:before="0" w:after="0"/>
        <w:rPr/>
      </w:pPr>
      <w:r>
        <w:rPr>
          <w:rFonts w:eastAsia="Times New Roman" w:cs="Times New Roman" w:ascii="Times New Roman" w:hAnsi="Times New Roman"/>
          <w:sz w:val="20"/>
          <w:szCs w:val="20"/>
          <w:lang w:val="ru-RU" w:eastAsia="uk-UA"/>
        </w:rPr>
        <w:t xml:space="preserve">17) вирішення питань передбачених віднесених до компетенції Наглядової ради, розділом </w:t>
      </w:r>
      <w:r>
        <w:rPr>
          <w:rFonts w:eastAsia="Times New Roman" w:cs="Times New Roman" w:ascii="Times New Roman" w:hAnsi="Times New Roman"/>
          <w:sz w:val="20"/>
          <w:szCs w:val="20"/>
          <w:lang w:val="en-US" w:eastAsia="uk-UA"/>
        </w:rPr>
        <w:t>XVI</w:t>
      </w:r>
      <w:r>
        <w:rPr>
          <w:rFonts w:eastAsia="Times New Roman" w:cs="Times New Roman" w:ascii="Times New Roman" w:hAnsi="Times New Roman"/>
          <w:sz w:val="20"/>
          <w:szCs w:val="20"/>
          <w:lang w:val="ru-RU" w:eastAsia="uk-UA"/>
        </w:rPr>
        <w:t xml:space="preserve"> ЗУ "Про акціонерні товариства" (у разі злиття, приєднання, поділу, виділу або перетворення товариства); </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18) прийняття рішення про вчинення значних правочинів, якщо ринкова вартість майна або послуг, що є їх предметом, становить від 10 до 25 відсотків вартості активів за даними останньої річної фінансової звітності Товариства, а також надання згоди на вчинення правочинів, що попередньо схвалені загальними зборами;</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1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20)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21) прийняття рішення про обрання (заміну) депозитарної установи, яка надає акціонерному товариству додаткові послуги, затвердження умов договору, що укладатиметься з нею, встановлення розміру оплати її послуг;</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22) надсилання оферти акціонерам відповідно до п. 10 Статуту;</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23) затвердження організаційної структури Товариства (в тому числі затвердження за поданням Правління керівників основних напрямків діяльності Товариства та керівників основних підрозділів Товариства);</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24) прийняття рішення про придбання часток (акцій, корпоративних прав) в статутних капіталах інших господарюючих суб'єктів або продаж часток (акцій, корпоративних прав), що належать Товариству в статутних капіталах інших господарюючих суб'єктів;</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25) прийняття рішення про вступ Товариства до складу учасників (засновників) інших суб'єктів господарювання;</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26) прийняття рішення про створення спільних підприємств;</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27) прийняття рішень щодо інвестиційної діяльності, включаючи будівництво нових та реконструкцію існуючих об'єктів;</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28) аналіз дій Правління з управління Товариством, реалізації інвестиційної, технічної і цінової політики;</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29) надання Правлінню та Голові Правління згоди на здійснення будь-яких правочинів, в т.ч. з розпорядження нерухомим і рухомим майном Товариства, грошовими коштами, на отримання кредитів, тощо, якщо сума правочину перевищує 10 відсотків вартості активів за даними останньої річної фінансової звітності Товариства;</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30) затвердження за поданням Правління керівників створених дочірніх підприємств - юридичних осіб;</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31) визначення умов оплати праці посадових осіб Товариства, його дочірніх підприємств, філій, представництв Товариства;</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32) ініціювання у разі необхідності проведення позачергових ревізій аудиторських перевірок фінансово-господарської діяльності Товариства;</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33) формування (затвердження) складу експертних комісій (у тому числі з залученням незалежних сторонніх фахівців) для перевірки фактичного стану будь-яких напрямків фінансово-господарської діяльності Товариства, або діяльності посадових осіб Товариства у відповідності до їх повноважень. Розгляд та затвердження висновків цих комісій. Прийняття рішень та заходів по забезпеченню правових засад діяльності Товариства та його посадових осіб;</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34) винесення рішень про притягнення до майнової відповідальності посадових осіб органів управління Товариства;</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35) прийняття рішення про надання згоди на вчинення правочину із заінтересованістю, у випадках передбачених законодавством;</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36) вирішення інших питань, що належать до виключної компетенції Наглядової ради згідно законодавства України.</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Питання, що належать до виключної компетенції Наглядової ради Товариства, не можуть вирішуватися іншими органами Товариства, крім Загальних зборів, за винятком випадків, встановлених ЗУ "Про акціонерні товариства".</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Загальні збори своїм рішенням можуть покласти на Наглядову раду виконання окремих функцій, що не належать до виключної компетенції Загальних зборів і не покладені на Наглядову раду.</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Якщо кількість членів Наглядової ради, повноваження яких дійсні, становитиме половину або менше половини її обраного відповідно до вимог закону загальними зборами товариства кількісного складу, наглядова рада не може приймати рішення, крім рішень з питань скликання позачергових загальних зборів Товариства для обрання решти членів Наглядової ради, а в разі обрання членів Наглядової ради акціонерного товариства шляхом кумулятивного голосування - для обрання всього складу Наглядової ради, а саме питань, зазначених у підпунктах 2 і 3, 12 та 15 пункту 9.2.3 Статуту.</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Наглядова рада у межах своєї компетенції має такі права:</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а) вимагати та одержувати для ознайомлення від виконавчого органу будь-які документи та інформацію, що стосуються діяльності Товариства та його виконавчого органу, а також його дочірніх підприємств, філій та представництв;</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б) вимагати та одержувати для ознайомлення від виконавчого органу протоколи Загальних зборів Товариства та документи, що до них додаються;</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в) викликати членів виконавчого органу для звітів та давати оцінку їх діяльності;</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г) вимагати від виконавчого органу Товариства щоквартального надання інформації про стан фінансово-господарської діяльності Товариства;</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д) кожний член Наглядової ради має право брати участь у засіданнях виконавчого органу Товариства з правом дорадчого голосу;</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е) забезпечувати за клопотанням Ревізора чи за власною ініціативою залучення за рахунок Товариства аудиторів, експертів та спеціалістів з окремих галузей для перевірки та аналізу окремих питань діяльності Товариства та його виконавчого органу;</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є) приймати рішення, обов'язкові до виконання виконавчим органом Товариства, у тому числі давати обов'язкові до виконання розпорядження про укладення угод з аудиторами, експертами та спеціалістами, які залучаються за рішенням Наглядової ради, про припинення укладання угод чи зупинення виконання укладених угод, які на думку Наглядової ради завдають чи можуть завдати шкоди Товариству. Рішення про зупинення виконання укладених угод приймаються з урахуванням та на підставі вимог чинного законодавства України;</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ж) призначати на посади керівників основних напрямків діяльності Товариства (фінансовий, комерційний, тощо), які належали усуненим членам Правління осіб без обрання їх до складу Правління Товариства;</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з) здійснювати інші дії, право на які належить Наглядовій раді згідно ЗУ "Про акціонерні товариства, Статуту та Положення "Про Наглядову раду" Товариства.</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Відповідно до Статуту Товариства  Правління Товариства  діє в межах своєї компетенції:</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w:t>
        <w:tab/>
        <w:t>здійснює керівництво господарською діяльністю Товариства;</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w:t>
        <w:tab/>
        <w:t>виконує покладені на Правління рішення Загальних зборів, окремі функції, які делегували Загальні збори Товариства;</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w:t>
        <w:tab/>
        <w:t>здійснює організаційно-технічне забезпечення Загальних зборів, Наглядової ради, Ревізора та інші функції, визначені Положенням "Про Правління";</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w:t>
        <w:tab/>
        <w:t>планує діяльність Товариства, його філій, відділень;</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w:t>
        <w:tab/>
        <w:t>готує проекти статутів дочірніх підприємств, положення про філії, представництва;</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w:t>
        <w:tab/>
        <w:t>виносить на розгляд Наглядової ради пропозиції щодо призначення керівників дочірніх підприємств;</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w:t>
        <w:tab/>
        <w:t>дає пропозиції з розподілу і використання прибутку, визначення розмірів фондів, які створюються Товариством відповідно до чинного законодавства України, розміру і форми виплати дивідендів, виносить їх на розгляд Наглядової ради та Загальних зборів акціонерів;</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w:t>
        <w:tab/>
        <w:t>надає звіти про діяльність Правління на вимогу Наглядової ради Товариства;</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w:t>
        <w:tab/>
        <w:t>приймає рішення про здійснення правочинів (укладання угод з розпорядження рухомим та нерухомим майном Товариства, грошовими коштами, отримання кредитів, тощо), якщо сума правочину не перевищує 10 відсотків вартості активів за даними останньої річної фінансової звітності Товариства;</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w:t>
        <w:tab/>
        <w:t>розробляє поточні фінансові звіти;</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w:t>
        <w:tab/>
        <w:t>організовує матеріально-технічне забезпечення господарської та іншої діяльності Товариства;</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w:t>
        <w:tab/>
        <w:t>організовує збут продукції;</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w:t>
        <w:tab/>
        <w:t>організовує фінансово-економічну роботу, облік і звітність, ведення грошово-розрахункових операцій;</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w:t>
        <w:tab/>
        <w:t>організовує зовнішньоекономічну діяльність;</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w:t>
        <w:tab/>
        <w:t>організовує облік кадрів;</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w:t>
        <w:tab/>
        <w:t>організовує роботу дочірніх підприємств, філій, представництв та структурних одиниць;</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w:t>
        <w:tab/>
        <w:t>організовує роботу структурних підрозділів Товариства;</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w:t>
        <w:tab/>
        <w:t>організовує соціально-побутове обслуговування працівників Товариства;</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w:t>
        <w:tab/>
        <w:t>організовує архів Товариства, забезпечує роботу канцелярії;</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w:t>
        <w:tab/>
        <w:t>взаємодіє з постачальниками товарів та послуг, а також з споживачами продукції Товариства;</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w:t>
        <w:tab/>
        <w:t>контролює стан приміщень, споруд, обладнання;</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w:t>
        <w:tab/>
        <w:t>контролює рух матеріальних та грошових цінностей;</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w:t>
        <w:tab/>
        <w:t>делегує частину повноважень керівникам, філій, представництв і структурних одиниць Товариства.</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Відповідно до Статуту Товариства Ревізор здійснює контроль та перевірку фінансово-господарської діяльності виконавчого органу Товариства відповідно до законодавства України, Статуту і внутрішніх нормативних актів Товариства.</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Перевірки фінансово-господарської діяльності виконавчого органу проводяться Ревізором по мірі необхідності, але не рідше ніж один раз на рік, за дорученням Загальних зборів, Наглядової ради, з його власної ініціативи або на вимогу акціонерів, які володіють у сукупності більш як 10 відсотками голосів.</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Для здійснення перевірки Ревізор має право клопотати перед Наглядовою радою про залучення до участі у перевірці за рахунок Товариства незалежних аудиторів, експертів та спеціалістів.</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Ревізор складає висновок за річним звітом і балансом Товариства та подає його на затвердження Загальним зборам. </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На вимогу Ревізора посадова особа виконавчого органу зобов'язана надавати особисті пояснення та всі матеріали, бухгалтерські й інші документи, що стосуються фінансово-господарської діяльності Товариства і його виконавчого органу, а також його дочірніх підприємств, філій та представництв.</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Ревізор доповідає про результати проведених нею перевірок Загальним зборам або Наглядовій раді Товариства.</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Ревізор зобов'язаний вимагати позачергового скликання Загальних зборів у разі виникнення загрози суттєвим інтересам Товариства або виявлення зловживань, вчинених посадовими особами.</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Ревізор  може  проводитись спеціальна перевірка фінансово-господарської діяльності акціонерного товариства. Така перевірка проводиться з ініціативи Ревізора, за рішенням загальних зборів, наглядової ради, виконавчого органу або на вимогу акціонерів (акціонера), які (який) на момент подання вимоги сукупно є власниками (власником) більше 10 відсотків простих акцій товариства. </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pPr>
      <w:r>
        <w:rPr>
          <w:rFonts w:eastAsia="Times New Roman" w:cs="Times New Roman" w:ascii="Times New Roman" w:hAnsi="Times New Roman"/>
          <w:sz w:val="20"/>
          <w:szCs w:val="20"/>
          <w:lang w:val="ru-RU" w:eastAsia="uk-UA"/>
        </w:rPr>
        <w:t>Головний бухгалтер-Головний бухгалтер забезпечує дотримання встановлених єдиних методоло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чних засад бухгалтерського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у, складання та подання у встановл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строки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ансової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орг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зує контроль з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ображенням на рахунках бухгалтерського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у в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х бухгалтерських опе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й; </w:t>
      </w:r>
    </w:p>
    <w:p>
      <w:pPr>
        <w:pStyle w:val="Normal"/>
        <w:spacing w:lineRule="auto" w:line="240" w:before="0" w:after="0"/>
        <w:rPr/>
      </w:pPr>
      <w:r>
        <w:rPr>
          <w:rFonts w:eastAsia="Times New Roman" w:cs="Times New Roman" w:ascii="Times New Roman" w:hAnsi="Times New Roman"/>
          <w:sz w:val="20"/>
          <w:szCs w:val="20"/>
          <w:lang w:val="ru-RU" w:eastAsia="uk-UA"/>
        </w:rPr>
        <w:t>бере участь в оформл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мат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пов`язаних з нестачею т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шкодуванням витрат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 нестач</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кра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жк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сування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контролює за ефективним використанням мат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альних ресур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виконує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шення вищого органу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я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дно до Статуту Товариства. </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10) Інформація аудитора щодо звіту про корпоративне управління</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color w:val="000000"/>
          <w:sz w:val="28"/>
          <w:szCs w:val="28"/>
          <w:lang w:eastAsia="uk-UA"/>
        </w:rPr>
        <w:t xml:space="preserve"> </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овариство  з  обмеженою  відповідальністю  Аудиторська   Фірма   "СТАТУС"  Номер реєстрації в Реєстрі  аудиторів та суб"єктів аудиторської діяльності  № 1111</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м. Запоріжжя , проспект Соборний,176-78  тел.289-76-53</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З В І Т  незалежного аудитора щодо фінансової звітності  ПРИВАТНОГО АКЦІОНЕРНОГО ТОВАРИСТВА "ЗАПОРІЗЬКА ТОВАРНО-СИРОВИННА КОМПАНІЯ "ЗАПОРІЖГОЛОВПОСТАЧ"                      за фінансовий рік, що закінчився 31 грудня 2018 року </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Належний адресат - Загальним зборам  акціонерів  ПрАТ "ЗТСК "ЗАПОРІЖГОЛОВПОСТАЧ"</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Правлінню та іншим органам управління  ПрАТ "ЗТСК "ЗАПОРІЖГОЛОВПОСТАЧ"</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Національна комісія з цінних паперів та фондового ринку України</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1. Звіт щодо аудиту фінансової звітності</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Думка із застереженням</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Ми провели аудит річної фінансової звітності - Приватного акціонерного товариства "ЗТСК "ЗАПОРІЖГОЛОВПОСТАЧ", (код за ЄДРПОУ: 00426393 місцезнаходження: 69063, м. Запоріжжя, вул.Святого Миколая, буд.6) , яка складається зі звіту про фінансовий звіт  на 31 грудня 2018 р. ,звіту про  фінансові результати (звіту про сукупний дохід) за 2018 рік, звіту про рух грошових коштів за 2018 рік ( за прямим методом), звіту про власний капітал за 2018 рік, що закінчився зазначеною датою, та приміток до фінансової звітності за 2018 рік . </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pPr>
      <w:r>
        <w:rPr>
          <w:rFonts w:eastAsia="Times New Roman" w:cs="Times New Roman" w:ascii="Times New Roman" w:hAnsi="Times New Roman"/>
          <w:sz w:val="20"/>
          <w:szCs w:val="20"/>
          <w:lang w:val="ru-RU" w:eastAsia="uk-UA"/>
        </w:rPr>
        <w:t>На нашу думку, за винятком впливу питання, описаного в розділі "Основа для думки із застереженням" нашого звіту, фінансова звітність, що додається, відображає достовірно, в усіх суттєвих аспектах надає правдиву та неупереджену інформацію про фінансовий стан Приватного акціонерного товариства "ЗТСК "ЗАПОРІЖГОЛОВПОСТАЧ" на 31 грудня 2018 р., та його фінансові результати  за  2018 рік  відповідно до  Національних(Положень) стандартів бухгалтерського обліку та відповідає вимогам Закону України " Про бухгалтерський облік та фінансову звітність в Україні" від 16.07.1999р. № 996-</w:t>
      </w:r>
      <w:r>
        <w:rPr>
          <w:rFonts w:eastAsia="Times New Roman" w:cs="Times New Roman" w:ascii="Times New Roman" w:hAnsi="Times New Roman"/>
          <w:sz w:val="20"/>
          <w:szCs w:val="20"/>
          <w:lang w:val="en-US" w:eastAsia="uk-UA"/>
        </w:rPr>
        <w:t>XIV</w:t>
      </w:r>
      <w:r>
        <w:rPr>
          <w:rFonts w:eastAsia="Times New Roman" w:cs="Times New Roman" w:ascii="Times New Roman" w:hAnsi="Times New Roman"/>
          <w:sz w:val="20"/>
          <w:szCs w:val="20"/>
          <w:lang w:val="ru-RU" w:eastAsia="uk-UA"/>
        </w:rPr>
        <w:t xml:space="preserve">  щодо складання фінансової звітності.</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Основа для думки із застереженням</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Звертаємо увагу на те, що на дату проведення аудиту  Приватного акціонерного товариства "ЗТСК "ЗАПОРІЖГОЛОВПОСТАЧ" отримані не у повному обсязі зовнішні підтвердження розрахунків з дебіторами та кредиторами. Таким чином, ми не можемо в повній мірі підтвердити дебіторську та кредиторську заборгованість по окремим контрагентам. З урахуванням такого обмеження, висловлення думки щодо достовірності дебіторської заборгованості та зобов'язань за даними розрахунками базувалось по окремим контрагентам  виключно на підставі бухгалтерських регістрів. Проте, вплив неможливості отримання достатніх і належних аудиторських доказів не є всеохоплюючими для фінансової звітності. Звіт незалежного аудитора модифіковано відповідним чином. Ми вважаємо, що отримані нами аудиторські докази є достатніми та прийнятними для використання їх як основи для  нашої думки із застереженням.</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 </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Пояснювальний параграф </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Не змінюючи нашої думки, враховуючи, що економічна діяльність   ПрАТ "ЗТСК "ЗАПОРІЖГОЛОВПОСТАЧ" здійснюється на території України, ми звертаємо увагу на наступне питання- поліпшення економічної ситуації в країні залежить від сукупності економічних, фіскальних та правових заходів, які будуть впроваджені. Тому, на даний момент, у зв'язку з невизначеністю переліку та термінів впровадження таких заходів, неможливо достовірно оцінити ефект впливу поточної економічної ситуації в країні на майбутню діяльність компанії. Як результат, фінансова звітність, що додається, не містить коригувань, які могли б стати результатом такої невпевненості. Такі коригування будуть відображені в звітності, як тільки вони стануть відомі та зможуть бути оціненими.</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Нашу думку не було модифіковано щодо цих питань.</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 </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Ми провели аудиторську перевірку  згідно з вимогами Закону України "Про  аудит фінансової звітності та аудиторську діяльність" та Міжнародними стандартами аудиту контролю якості, аудиту,   огляду,   іншого   надання   впевненості   та   супутніх    послуг    - МСА(видання 2016-2017 року), які прийняті в якості Національних стандартів аудиту в Україні,  зокрема до МСА 700 "Формування думки та складання звіту щодо фінансової звітності", 705 "Модифікації  думки у звіт незалежного аудитора", 706 " Пояснювальні  параграфи та парпаграфи з інших питаньу звіті незалежного аудитора",720 "Відповідальність аудитора щодо іншої інформації в документах , що містять фінансову звітність, яка підлягала аудиту", МСА 240 "Відповідальність аудитора, що стосується шахрайства, при аудиті фінансової звітності".  При проведені аудиторської перевірки аудитор керувався   чинними  законодавчими на нормативними актами України. </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Нашу відповідальність згідно з цими стандартами викладено в розділі "Відповідальність аудитора за аудит фінансової звітності" нашого звіту. Ми є незалежними по відношенню до Приватного акціонерного товариства  "ЗТСК "ЗАПОРІЖГОЛОВПОСТАЧ" згідно з Кодексом етики  професійних бухгалтерів (Кодекс РМСЕБ), застосованими до нашого аудиту фінансової звітності, а також  ми виконали інші обов'язки з етики відповідно до цих вимог. </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Ми вважаємо, що отримані нами аудиторські докази є достатніми і прийнятними для використання їх як основи для нашої думки із застереженням.</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Інша інформація </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Інша інформація складається із інформації, яка міститься у Звіті  про корпоративне управління,який  була отримано до дати Звіту аудитора. Інша інформація не є окремою фінансовою звітністю та нашим звітом аудитора щодо неї. Відповідальність за іншу інформацію несе управлінський персонал компанії. Наша думка щодо фінансової звітності не поширюється на іншу інформацію та ми не робимо висновку з будь-яким рівнем впевненості щодо цієї іншої інформації. У зв'язку з нашим аудитом фінансової звітності нашою відповідальністю є ознайомитися з іншою інформацією, ідентифікованою вище, та при цьому розглянути, чи існує суттєва невідповідність між іншою інформацією і фінансовою звітністю або нашими знаннями, отриманими під час аудиту, або чи ця інша інформація має вигляд такої, що містить суттєве викривлення. Якщо на основі проведеної нами роботи стосовно іншої інформації, отриманої до дати звіту аудитора, ми доходимо висновку, що існує суттєве викривлення цієї іншої інформації, ми зобов'язані повідомити про цей факт. На основі проведеної нами роботи стосовно іншої інформації, отриманої до дати звіту аудитора, ми не виявили викривлення іншої інформації</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Ключові питання аудиту</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Ключові питання аудиту-це питання, на наше професійне судження, були значущими під час нашого аудиту фінансової звітності за поточний період. Ми визначилися, що відсутні ключові питання аудиту, про які необхідно  повідомити в нашому звіті.</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Відповідальність управлінського персоналу та тих, кого наділено найвищими повноваження, за фінансову звітність</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Управлінський персонал несе відповідальність за складання і достовірне подання фінансової звітності відповідно до Н(П)СБО та за таку систему внутрішнього  контролю,  яку управлінський персонал визначає потрібною для того, щоб забезпечити складання фінансової звітності, що не містить суттєвих викривлень внаслідок шахрайства або помилки.</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При складанні фінансової звітності управлінський персонал несе відповідальність за оцінку здатності компанії продовжувати свою діяльність на безперервній основі, розкриваючи, де це застосовано, питання, що стосуються безперервності діяльності, та використовуючи припущення про безперервність діяльності як основи для бухгалтерського обліку, крім випадків, якщо управлінський персонал або планує ліквідувати компанію чи припинити діяльність, або не має інших реальних альтернатив цьому.</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Ті, кого наділено найвищими повноваженнями, несуть відповідальність за нагляд за процесом фінансового звітування компанії.</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Відповідальність аудитора за аудит фінансової звітності</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Нашими цілями є отримання обґрунтованої впевненості, що фінансова звітність у цілому не містить суттєвого викривлення внаслідок шахрайства або помилки, та випуск звіту аудитора, що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коли воно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шо приймаються на основі цієї фінансової звітності.</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Виконуючи аудит відповідно до вимог МСА ми використовуємо професійне судження та професійний скептицизм протягом усього завдання з аудиту.</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Крім того, ми:</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ідентифікуємо та оцінюємо ризики суттєвого викривлення фінансової звітності внаслідок шахрайства чи помилки, розробляємо й виконуємо аудиторські процедури у відповідь на ці ризики, а також отримуємо аудиторські докази, що є достатніми та прийнятними для використання їх як основи для нашої думки. Ризик невиявлення суттєвого викривлення внаслідок шахрайства є вищим, ніж для викривлення внаслідок помилки, оскільки шахрайство може включати змову, підробку, навмисні пропуски, неправильні твердження або нехтування заходами внутрішнього контролю;</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отримуємо розуміння заходів внутрішнього контролю, що стосуються аудиту, для розробки аудиторських процедур, які б відповідали обставинам, а не для висловлення думки щодо ефективності системи внутрішнього контролю;</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оцінюємо прийнятність застосованих облікових політик та обґрунтованість облікових оцінок і відповідних розкриттів інформації, зроблених управлінським персоналом;</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доходимо висновку щодо прийнятності використання управлінським персоналом припущення про безперервність діяльності як основи для бухгалтерського обліку та, на основі отриманих аудиторських доказів, робимо висновок, чи існує суттєва невизначеність щодо подій або умов, що може поставити під значний сумнів здатність Компанії продовжувати свою діяльність на безперервній основі. Якщо ми доходимо висновку щодо існування такої суттєвої невизначеності, ми повинні привернути увагу в нашому звіті аудитора до відповідних розкриттів інформації у фінансовій звітності або, якщо такі розкриття інформації є неналежними, модифікувати свою думку. Наші висновки грунтуються на аудиторських Доказах, отриманих до дати нашого звіту аудитора. Втім майбутні події або умови можуть примусити Компанію припинити свою діяльність на безперервній основі;</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оцінюємо загальне подання, структуру та зміст фінансової звітності включно з розкриттями інформації, а також те, чи показує фінансова звітність операції та події, що покладені в основу її складання, так, щоб Досягти достовірного подання.</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Ми повідомляємо тим, кого наділено найвищими повноваженнями, разом з іншими питаннями інформацію про запланований обсяг і час проведення аудиту та суттєві аудиторські результати, включаючи будь-які суттєві недоліки заходів внутрішнього контролю, виявлені нами під час аудиту.</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Ми також надаємо тим, кого наділено найвищими повноваження, твердження, що ми виконали відповідні етичні вимоги щодо незалежності, та повідомляємо їм про всі стосунки й інші питання, які могли б обґрунтовано вважатись такими, що впливають на нашу незалежність, а також, де це застосовно, щодо відповідних застережних заходів.</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2.Звіт щодо вимог інших законодавчих і нормативних вимог</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2.1 Виконання вимог, передбачених ч.4ст.75 Закону України "Про акціонерні товариства" від 17.09.2008 р. № 514.</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ab/>
        <w:t>Під час перевірки аудиторами не були виявлені факти, які в вказували на те, що фінансова звітність за 2018 р. складена на підставі недостовірних та неповних даних про фінансово-господарську діяльність Підприємства. Під час перевірки аудиторами не були виявлені факти порушення законодавства під час проведення фінансово-господарської діяльністі, а також встановленого порядку ведення бухгалтерського обліку та подання фінансової звітності.</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ab/>
        <w:t xml:space="preserve"> 2.2  Виконання вимог Закону України "Про цінні папери та фондовий ринок" від 23.02.2006 № 3480.</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Інша інформація складається із інформації у Звіті про корпоративне управління за фінансовий рік, що закінчився 31 грудня 2018 р., подання якого вимагається ст. 40-1 Закону України "Про цінні папери та фондовий ринок" від 23.02.2006 № 3480, який є окремою частиною Звіту керівництва (далі - Інша інформація). </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Відповідальність управлінського персоналу та тих, кого наділено найвищими повноваженнями, за Іншу інформацію</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Управлінський персонал компанії несе відповідальність за підготовку Іншої інформації відповідно до законодавства. Управлінський персонал та ті, кого наділено найвищими повноваженнями, зобов'язані забезпечити, щоб Звіт керівництва разом із Звітом про корпоративне управління відповідали вимогам, передбаченим Законом України "Про бухгалтерський облік та фінансову звітність в Україні" від 16.07.1999 № 996 та Закону України "Про цінні папери та фондовий ринок" від 23.02.2006 № 3480 (далі - Закон про цінні папери). </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Відповідальність аудитора за перевірку Іншої інформації</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Наша думка щодо фінансової звітності не поширюється на іншу інформацію та ми не робимо висновку з будь-яким рівнем впевненості щодо цієї іншої інформації. У зв'язку з нашим аудитом фінансової звітності нашою відповідальністю є ознайомитися з іншою інформацією, ідентифікованою вище, та при цьому розглянути, чи існує суттєва невідповідність між іншою інформацією і фінансовою звітністю або нашими знаннями, отриманими під час аудиту, або чи ця інша інформація має вигляд такої, що містить суттєве викривлення. Якщо на основі проведеної нами роботи стосовно іншої інформації, отриманої до дати звіту аудитора, ми доходимо висновку, що існує суггєве викривлення цієї іншої інформації, ми зобов'язані повідомити про цей факт. Нашим обов'язком відповідно до вимог Закону про цінні папери також є надання висновку щодо інформації, зазначеної у Звіті про корпоративне управління, а саме узгодження такої інформації з фінансовою звітністю та нашими знаннями, отриманими під час перевірки корпоративних та статутних документів за звітний період.</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Висновок щодо інформації, зазначеної у Звіті про корпоративне управління </w:t>
      </w:r>
    </w:p>
    <w:p>
      <w:pPr>
        <w:pStyle w:val="Normal"/>
        <w:spacing w:lineRule="auto" w:line="240" w:before="0" w:after="0"/>
        <w:rPr/>
      </w:pPr>
      <w:r>
        <w:rPr>
          <w:rFonts w:eastAsia="Times New Roman" w:cs="Times New Roman" w:ascii="Times New Roman" w:hAnsi="Times New Roman"/>
          <w:sz w:val="20"/>
          <w:szCs w:val="20"/>
          <w:lang w:val="ru-RU" w:eastAsia="uk-UA"/>
        </w:rPr>
        <w:t>На підставі інформації, проведеної під час аудиту, на нашу думку, Звіт про корпоративне управління підготовлено відповідно до вимог, викладених у частині 3 ст. 40-1 Закону про цінні папери. Відповідно до додаткових вимог Закону про цінні папери ми повідомляємо та висловлюємо думку , що інформація у Звіті про корпоративне управління стосовно: - опису основних характеристик внутрішнього контролю і управління ризиками підприємства розкрита  у Звіті не у повному обсязі внаслідок того, ПрАТ "ЗТСК "ЗАПОРІЖГОЛОВПОСТАЧ" мав обмеження при подготовіці річного звіту емітента за 2018 рік та зобов"язан був викори</w:t>
      </w: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товувати  вимоги НКЦПФР  щодо розкриття інформація, тому  цей розділ необхідно доповнити інформацією, яка була перевірена у ході аудиторської перевірки. Спеціального документу, яким би описувалися характеристики систем внутрішнього контролю та управління ризиками в Товаристві не створено та не затверджено. Спе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ального документу, яким би описувалися характеристики систем внут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шнього контролю та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я ризиками в Товарист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не створено та не затверджено. Проте при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сне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внут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шнього контролю використовуються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з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методи, вони включають в себе та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елементи, як-бухгалтерський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ансовий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вентариз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документ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я, рахунк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од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ний запис); бухгалтерський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ський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 (розп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 обов'яз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нормування витрат);аудит, контроль, ре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ере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рка докумен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пере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рк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р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арифметичних розрахун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пере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рка дотримання правил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у окремих господарських опе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вентариз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усне опитування персоналу,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дтвердженн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ростежування). В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ерерахо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вище методи становлять єдину систем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використовуються в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ях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я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приємством. Метою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я ризиками є їхня 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з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або 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з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їх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х нас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Наражання на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анс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ризики виникає в проце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звичайної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Товариства. Осно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анс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струменти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приємства,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несуть в с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анс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ризики, включають грош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кошти, де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орську заборго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кредиторську заборго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т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даються наступним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ансовим ризикам: ринковий ризик: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ни на ринку можуть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стотно вплинути на активи/зобов'язання. Ринковий ризик складається з ризику процентної ставк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ового ризику; ризик втрати 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овариство може не виконати своїх зобов'язань з причини недостат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де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циту) 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гових кош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тож за певних несприятливих обставин, може бути змушене продати свої активи за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ш низькою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ою, 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ж їхня справедлива вар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з метою погашення зобов'язань; кредитний ризик-товариство може зазнати збит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у ра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невиконання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ансових зобов'язань контрагентами (де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орами). Ринковий ризик. В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анс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струменти схи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до ринкового ризику - ризику того, що майбу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ринк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умови можуть зне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нит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струмент.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приємство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дається валютному ризику, тому що 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му ро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снювало валю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операції.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овим ризиком є ризик того, що вар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нансовог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струмента буде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юватися внас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ок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 ринков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и можуть бути виклик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факторами, характерними для окремог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струменту або факторами,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впливають на в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струменти ринку. Процентних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ансових зобов'язань немає.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приємство не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дається ризику коливання процентних ставок,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ки не має креди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Ризик втрати 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Товариств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ично проводить мо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оринг показ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та вживає зах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для зап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гання зниження встановлених показ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Товариство має доступ до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ансування у достатньому обся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приємство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снює контроль 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шляхом планування поточної 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приємство ан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зує тер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и платеж</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ов'яз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з де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орською заборго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стю 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шими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ансовими активами, а також прогноз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отоки грошових кош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 опе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ної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Кредитний ризик.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приємство схильне до кредитного ризику, який виражається як ризик того, що контрагент - де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ор не буде здатний в повному обся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в певний час погасити свої зобов'язання. Кредитний ризик регулярно контролюється.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я кредитним ризиком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снюється, в основному, за допомогою ан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зу здат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контрагента сплатити заборго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приємство укладає угоди виключно з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омими та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ансово ста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ними сторонами. Кредитний ризик стосується де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орської заборгова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Де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орська заборго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регулярно пере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ряється н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нування ознак зне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ення, створюються резерви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 зне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ення за необ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м зазначених вище, суттєвий вплив на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Товариства можуть мати та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зо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ш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ризики, як-неста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суперечл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законодавства; непередбач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державних орг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неста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екон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чної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ансової, податкової, зо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шньоекон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 по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ики; непередбачен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а кон'юнктури внут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шньог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зо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шнього ринку; непередбач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конкурен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Служби з внут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шнього контролю та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я ризиками не створено. Менеджмент приймає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шення з 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з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риз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спираючись на влас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знання та дос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 та застосовуючи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ресурси;</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переліку осіб, які прямо або опосередковано є власниками значного пакета акцій підприємства; - будь-яких обмежень прав участі та голосування акціонерів (учасників) на загальних зборах підприємства, - про порядок призначення та звільнення посадових осіб підприємства, - повноваження посадових осіб підприємства - узгоджується із інформацією, яка міститься у фінансовій звітності, та нашими знаннями, отриманими під час перевірки корпоративних та статутних документів за звітний період, що закінчився 31.12.2018 року.</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Крім того, під час аудиту Звіту про корпоративне управління ми перевірили, що інформація, розкриття якої вимагається пп. 1-4 частини 3 ст. 40-1 Закону про цінні папери, а саме: - посилання на власний кодекс корпоративного управління, яким керується підприємство, або на кодекс корпоративного управління фондової біржі, об'єднання юридичних осіб або інший кодекс корпоративного управління, який підприємство добровільно вирішило застосовувати з розкриттям відповідної інформації про практику корпоративного управління, застосовувану понад визначені законодавством вимоги; у порушення ст. 32 Закону України " Про акціонерні товариства"  протягом звітного 2018 року ПрАТ "ЗТСК "ЗАПОРІЖГОЛОВПОСТАЧ"  не проводило загальних зборів акціонерів, що відображено у розділі - про проведені загальні збори акціонерів (учасників) та загальний опис прийнятих на зборах рішень, - про персональний склад Наглядової ради та колегіального виконавчого органу  підприємства, їхніх комітетів (за наявності), інформацію про проведені засідання та загальний оиис прийнятих па них рішень - розкрита у звіті про корпоративне управління повністю у відповідності до вимог ст. 40-1 Закону про цінні папери.</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Основні відомості  про суб'єкта аудиторської діяльності, що провів аудит:</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Повне найменування юридичної особи відповідно до установчих документів</w:t>
        <w:tab/>
        <w:t>Товариство з обмеженою відповідальністю Аудиторська Фірма "Статус "</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Ідентифікаційний код юридичної особи</w:t>
        <w:tab/>
        <w:t>23287607</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реєстрації в  Реєстрі  аудиторів  та суб"єктів аудиторської  діяльності</w:t>
        <w:tab/>
        <w:t xml:space="preserve">№ 1111 </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реєстрації в  Реєстрі  аудиторів  та суб"єктів аудиторської  діяльності, розділ субєкти аудиторської діяльності, які мають право проводити обов"язковий аудит фінансової звістності</w:t>
        <w:tab/>
        <w:t>№ 1111</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Назва документа про відповідність </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системи контролю якості, номер</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рішення, дата</w:t>
        <w:tab/>
        <w:t>Свідоцтво про відповідність системи контролю якості, рішення АПУ від 23.02.2018 р. № 339/3</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Фактичне місце розташування   юридичної особи</w:t>
        <w:tab/>
        <w:t>69035, м. Запоріжжя,</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проспект  Соборний,176-78</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П.І.Б.керівника, номер його сертифіката та номер реєстрації  в Реєстрі аудиторів</w:t>
        <w:tab/>
        <w:t>Горбунова Тетяна Олегівна</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Сертифікат аудитора А №002735</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Реєстраційний номер в Реєстрі аудиторів № 100270</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Телефон  юридичної особи </w:t>
        <w:tab/>
        <w:t>061-289-76-53</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Електронна адреса</w:t>
        <w:tab/>
      </w:r>
      <w:r>
        <w:rPr>
          <w:rFonts w:eastAsia="Times New Roman" w:cs="Times New Roman" w:ascii="Times New Roman" w:hAnsi="Times New Roman"/>
          <w:sz w:val="20"/>
          <w:szCs w:val="20"/>
          <w:lang w:val="en-US" w:eastAsia="uk-UA"/>
        </w:rPr>
        <w:t>status</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val="en-US" w:eastAsia="uk-UA"/>
        </w:rPr>
        <w:t>audit</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val="en-US" w:eastAsia="uk-UA"/>
        </w:rPr>
        <w:t>meta</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val="en-US" w:eastAsia="uk-UA"/>
        </w:rPr>
        <w:t>ua</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Дата і номер договору на проведення аудиту</w:t>
        <w:tab/>
        <w:t xml:space="preserve">   26.02.2019 р.  № 03/19</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Дата початку  проведення аудиту</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Дата закінчення проведення  аудиту</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ab/>
        <w:t xml:space="preserve">   26.02.2019 р.</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26.04.2019 р.</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             </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Партнером завдання з аудиту, результатом якого є цей звіт незалежного аудитора, є Горбунова Тетяна Олегівна.</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Ключовий партнер з аудиту</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сертифікат аудитора серії А №002735</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виданий на підставі рішення Аудиторської </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палати України № 38 від 02.11.1995 р.                               Т.О.Горбунова</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Реєстраційний номер в Реєстрі </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аудиторів № 100270</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Від імені  ТОВ Аудиторська фірма "Статус"</w:t>
        <w:tab/>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Аудитор</w:t>
        <w:tab/>
        <w:tab/>
        <w:tab/>
        <w:t xml:space="preserve">                                                         Т.О.Горбунова</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Адреса-69035 м.Запоріжжя, </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пр.Соборний, буд.176,оф.78,</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тел.(061)-289-76-53</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Дата   звіту - 26 квітня   2019 р.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spacing w:lineRule="auto" w:line="240" w:before="0" w:after="0"/>
              <w:jc w:val="center"/>
              <w:rPr>
                <w:rFonts w:ascii="Cambria" w:hAnsi="Cambria" w:eastAsia="Cambria" w:cs="Cambria"/>
                <w:b/>
                <w:b/>
                <w:bCs/>
                <w:sz w:val="24"/>
                <w:szCs w:val="24"/>
                <w:lang w:eastAsia="uk-UA"/>
              </w:rPr>
            </w:pPr>
            <w:r>
              <w:rPr>
                <w:rFonts w:eastAsia="Cambria" w:cs="Cambria" w:ascii="Cambria" w:hAnsi="Cambria"/>
                <w:b/>
                <w:bCs/>
                <w:sz w:val="28"/>
                <w:szCs w:val="28"/>
                <w:lang w:val="en-US" w:eastAsia="uk-UA"/>
              </w:rPr>
              <w:t>VIII</w:t>
            </w:r>
            <w:r>
              <w:rPr>
                <w:rFonts w:eastAsia="Cambria" w:cs="Cambria" w:ascii="Cambria" w:hAnsi="Cambria"/>
                <w:b/>
                <w:bCs/>
                <w:sz w:val="28"/>
                <w:szCs w:val="28"/>
                <w:lang w:eastAsia="uk-UA"/>
              </w:rPr>
              <w:t>. Інформація про осіб, що володіють 5 і більше відсотками акцій емітента</w:t>
            </w:r>
          </w:p>
        </w:tc>
      </w:tr>
    </w:tbl>
    <w:p>
      <w:pPr>
        <w:pStyle w:val="Normal"/>
        <w:spacing w:lineRule="auto" w:line="240" w:before="0" w:after="0"/>
        <w:rPr>
          <w:rFonts w:ascii="Cambria" w:hAnsi="Cambria" w:eastAsia="Cambria" w:cs="Cambria"/>
          <w:vanish/>
          <w:sz w:val="24"/>
          <w:szCs w:val="24"/>
          <w:lang w:eastAsia="uk-UA"/>
        </w:rPr>
      </w:pPr>
      <w:r>
        <w:rPr>
          <w:rFonts w:eastAsia="Cambria" w:cs="Cambria" w:ascii="Cambria" w:hAnsi="Cambria"/>
          <w:vanish/>
          <w:sz w:val="24"/>
          <w:szCs w:val="24"/>
          <w:lang w:eastAsia="uk-UA"/>
        </w:rPr>
      </w:r>
    </w:p>
    <w:tbl>
      <w:tblPr>
        <w:tblW w:w="15430" w:type="dxa"/>
        <w:jc w:val="left"/>
        <w:tblInd w:w="353" w:type="dxa"/>
        <w:tblLayout w:type="fixed"/>
        <w:tblCellMar>
          <w:top w:w="60" w:type="dxa"/>
          <w:left w:w="60" w:type="dxa"/>
          <w:bottom w:w="60" w:type="dxa"/>
          <w:right w:w="60" w:type="dxa"/>
        </w:tblCellMar>
      </w:tblPr>
      <w:tblGrid>
        <w:gridCol w:w="3588"/>
        <w:gridCol w:w="1428"/>
        <w:gridCol w:w="3303"/>
        <w:gridCol w:w="1736"/>
        <w:gridCol w:w="1763"/>
        <w:gridCol w:w="1820"/>
        <w:gridCol w:w="1792"/>
      </w:tblGrid>
      <w:tr>
        <w:trPr/>
        <w:tc>
          <w:tcPr>
            <w:tcW w:w="3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Найменування юридичної особи</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color w:val="000000"/>
                <w:sz w:val="20"/>
                <w:szCs w:val="20"/>
                <w:lang w:val="en-US" w:eastAsia="uk-UA"/>
              </w:rPr>
              <w:t>Ідентифікаційний код юридичної особи</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Місцезнаходження</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Кількість за видами акцій</w:t>
            </w:r>
          </w:p>
        </w:tc>
      </w:tr>
      <w:tr>
        <w:trPr/>
        <w:tc>
          <w:tcPr>
            <w:tcW w:w="3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eastAsia="uk-UA"/>
              </w:rPr>
              <w:t>привілейовані</w:t>
            </w:r>
          </w:p>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іменні</w:t>
            </w:r>
          </w:p>
        </w:tc>
      </w:tr>
      <w:tr>
        <w:trPr/>
        <w:tc>
          <w:tcPr>
            <w:tcW w:w="3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ТОВ "IНВЕСТИЦIЙНО-ПРОМИСЛОВИЙ СОЮЗ"</w:t>
            </w:r>
          </w:p>
        </w:tc>
        <w:tc>
          <w:tcPr>
            <w:tcW w:w="14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32981548</w:t>
            </w:r>
          </w:p>
        </w:tc>
        <w:tc>
          <w:tcPr>
            <w:tcW w:w="33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02002 Київська область д/в Київ вул. Раїси Окiпної, буд. 4 _ Б,</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279656</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40.89219548287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27965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ru-RU" w:eastAsia="uk-UA"/>
              </w:rPr>
            </w:pPr>
            <w:r>
              <w:rPr>
                <w:rFonts w:eastAsia="Cambria" w:cs="Times New Roman" w:ascii="Times New Roman" w:hAnsi="Times New Roman"/>
                <w:b/>
                <w:bCs/>
                <w:color w:val="000000"/>
                <w:sz w:val="20"/>
                <w:szCs w:val="20"/>
                <w:lang w:eastAsia="uk-UA"/>
              </w:rPr>
              <w:t>Прізвище, ім'я, по батькові фізичної особи</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Кількість за видами акцій</w:t>
            </w:r>
          </w:p>
        </w:tc>
      </w:tr>
      <w:tr>
        <w:trPr/>
        <w:tc>
          <w:tcPr>
            <w:tcW w:w="83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eastAsia="uk-UA"/>
              </w:rPr>
              <w:t>привілейовані</w:t>
            </w:r>
          </w:p>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іменні</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Кокорiн Сергiй Володимир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68389</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10.0000584892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68389</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Ружин Олександр Володимир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293315</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42.889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29331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right"/>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Усього</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641360</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93.78171215670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64136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spacing w:lineRule="auto" w:line="240" w:before="0" w:after="0"/>
        <w:rPr>
          <w:rFonts w:ascii="Cambria" w:hAnsi="Cambria" w:eastAsia="Cambria" w:cs="Cambria"/>
          <w:sz w:val="24"/>
          <w:szCs w:val="24"/>
          <w:lang w:val="ru-RU" w:eastAsia="uk-UA"/>
        </w:rPr>
      </w:pPr>
      <w:r>
        <w:rPr>
          <w:rFonts w:eastAsia="Cambria" w:cs="Cambria" w:ascii="Cambria" w:hAnsi="Cambria"/>
          <w:sz w:val="24"/>
          <w:szCs w:val="24"/>
          <w:lang w:val="ru-RU"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keepNext w:val="true"/>
              <w:keepLines/>
              <w:widowControl w:val="false"/>
              <w:numPr>
                <w:ilvl w:val="0"/>
                <w:numId w:val="0"/>
              </w:numPr>
              <w:suppressAutoHyphens w:val="true"/>
              <w:spacing w:before="0" w:after="0"/>
              <w:jc w:val="center"/>
              <w:outlineLvl w:val="2"/>
              <w:rPr>
                <w:rFonts w:ascii=";Times New Roman" w:hAnsi=";Times New Roman" w:eastAsia=";Times New Roman" w:cs=";Times New Roman"/>
                <w:color w:val="4F81BD"/>
                <w:kern w:val="2"/>
                <w:sz w:val="28"/>
                <w:szCs w:val="28"/>
              </w:rPr>
            </w:pPr>
            <w:r>
              <w:rPr>
                <w:rFonts w:eastAsia=";Times New Roman" w:cs="Times New Roman" w:ascii="Times New Roman" w:hAnsi="Times New Roman"/>
                <w:b/>
                <w:bCs/>
                <w:kern w:val="2"/>
                <w:sz w:val="27"/>
              </w:rPr>
              <w:t>X. Структура капіталу</w:t>
            </w:r>
            <w:bookmarkStart w:id="2" w:name="10805"/>
            <w:bookmarkEnd w:id="2"/>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5461" w:type="dxa"/>
        <w:jc w:val="left"/>
        <w:tblInd w:w="173" w:type="dxa"/>
        <w:tblLayout w:type="fixed"/>
        <w:tblCellMar>
          <w:top w:w="60" w:type="dxa"/>
          <w:left w:w="60" w:type="dxa"/>
          <w:bottom w:w="60" w:type="dxa"/>
          <w:right w:w="60" w:type="dxa"/>
        </w:tblCellMar>
      </w:tblPr>
      <w:tblGrid>
        <w:gridCol w:w="3729"/>
        <w:gridCol w:w="2551"/>
        <w:gridCol w:w="2484"/>
        <w:gridCol w:w="3220"/>
        <w:gridCol w:w="3477"/>
      </w:tblGrid>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Тип та/або клас акці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Кількість акцій (ш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Номінальна вартість (грн)</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Права та обов'язк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Наявність публічної пропозиції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3</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4</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5</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кції прості іменн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683886</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0.02</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Відповідно до Статуту Товариство </w:t>
            </w:r>
          </w:p>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Кожний акціонер - власник простих акцій Товариства має право вимагати здійснення обов'язкового викупу Товариством належних йому голосуючих акцій, якщо він зареєструвався для участі у загальних зборах та голосував проти прийняття загальними зборами рішення про:</w:t>
            </w:r>
          </w:p>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w:t>
              <w:tab/>
              <w:t>злиття, приєднання, поділ, перетворення, виділ Товариства, зміну його типу з публічного на приватне;</w:t>
            </w:r>
          </w:p>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w:t>
              <w:tab/>
              <w:t>вчинення Товариством значного правочину;</w:t>
            </w:r>
          </w:p>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w:t>
              <w:tab/>
              <w:t>зміну розміру статутного капіталу.</w:t>
            </w:r>
          </w:p>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Акціонери користуються переважним правом на придбання додатково випущених акцій Товариства. </w:t>
            </w:r>
          </w:p>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Акціонери зобов'язані:</w:t>
            </w:r>
          </w:p>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1)</w:t>
              <w:tab/>
              <w:t xml:space="preserve">дотримуватися Статуту, інших внутрішніх документів Товариства; </w:t>
            </w:r>
          </w:p>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2)</w:t>
              <w:tab/>
              <w:t xml:space="preserve">виконувати рішення загальних зборів, інших органів Товариства; </w:t>
            </w:r>
          </w:p>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3)</w:t>
              <w:tab/>
              <w:t xml:space="preserve">виконувати свої зобов'язання перед Товариством, у тому числі пов'язані з майновою участю; </w:t>
            </w:r>
          </w:p>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4)</w:t>
              <w:tab/>
              <w:t xml:space="preserve">оплачувати акції у розмірі, в порядку та засобами, що передбачені Статутом Товариства; </w:t>
            </w:r>
          </w:p>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5)</w:t>
              <w:tab/>
              <w:t>не розголошувати комерційну таємницю та конфіденційну інформацію про діяльність Товариства;</w:t>
            </w:r>
          </w:p>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6)</w:t>
              <w:tab/>
              <w:t>нести інші обов'язки, якщо це передбачено законодавством України або Статутом Товариства.</w:t>
            </w:r>
          </w:p>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Всі відносини акціонерів між собою та Товариством щодо справ і діяльності Товариства регулюються законодавством України, установчими і внутрішніми документами Товариства та рішеннями його органів управління.</w:t>
            </w:r>
          </w:p>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Акціонери зобов'язуються сумлінно виконувати всі вимоги установчих та внутрішніх документів Товариства і рішення його органів управління</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Публічної пропозиції та/або допуску до торгів  на фондовій біржі  Товариство  не подавало.</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мітки</w:t>
            </w:r>
          </w:p>
        </w:tc>
        <w:tc>
          <w:tcPr>
            <w:tcW w:w="1173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Структура капiталу Товариства утворюється з суми номiнальної вартостi всiх розмiщених акцiй Товариства. Товариством розмiщено 683886 штук простих iменних акцiї на загальну номiнальну вартiсть 13677,72   грн. Емiтент випустив простi iменнi акцiї, iнших цiнних паперiв не випускав. Цiннi папери, якi б надавали акцiонерам iншi додатковi права, окрiм тих що надаються акцiонерам , власника простих iменних акцiй, Товариством не випускались.</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numPr>
          <w:ilvl w:val="0"/>
          <w:numId w:val="0"/>
        </w:numPr>
        <w:spacing w:lineRule="auto" w:line="240" w:before="0" w:after="300"/>
        <w:ind w:left="180" w:hanging="180"/>
        <w:jc w:val="center"/>
        <w:outlineLvl w:val="2"/>
        <w:rPr/>
      </w:pPr>
      <w:r>
        <w:rPr>
          <w:rFonts w:eastAsia="Times New Roman" w:cs="Times New Roman" w:ascii="Times New Roman" w:hAnsi="Times New Roman"/>
          <w:b/>
          <w:bCs/>
          <w:color w:val="000000"/>
          <w:sz w:val="28"/>
          <w:szCs w:val="28"/>
          <w:lang w:val="en-US" w:eastAsia="uk-UA"/>
        </w:rPr>
        <w:t>XI</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 Інформація про випуски акцій</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6.11.20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75/08/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порiзьке територiальне управлiння ДКЦПФ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UA0804261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68388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3677.7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звітний період:</w:t>
            </w:r>
          </w:p>
          <w:p>
            <w:pPr>
              <w:pStyle w:val="Normal"/>
              <w:spacing w:lineRule="auto" w:line="240" w:before="0" w:after="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на внутрішніх та зовнішніх ринках не здійснювалась торгівля цінними паперами емітента,</w:t>
            </w:r>
          </w:p>
          <w:p>
            <w:pPr>
              <w:pStyle w:val="Normal"/>
              <w:spacing w:lineRule="auto" w:line="240" w:before="0" w:after="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факт лістингу/делістингу цінних паперів емітента відсутній,</w:t>
            </w:r>
          </w:p>
          <w:p>
            <w:pPr>
              <w:pStyle w:val="Normal"/>
              <w:spacing w:lineRule="auto" w:line="240" w:before="0" w:after="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додаткової емісії не було,</w:t>
            </w:r>
          </w:p>
          <w:p>
            <w:pPr>
              <w:pStyle w:val="Normal"/>
              <w:spacing w:lineRule="auto" w:line="240" w:before="0" w:after="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спосіб розміщення приватний (закритий),</w:t>
            </w:r>
          </w:p>
          <w:p>
            <w:pPr>
              <w:pStyle w:val="Normal"/>
              <w:spacing w:lineRule="auto" w:line="240" w:before="0" w:after="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дострокового погашення не було.</w:t>
            </w:r>
          </w:p>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Протягом звітного року розміщення цінних паперів не було. Рішення про випуск ЦП не приймалось.</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0"/>
        </w:numPr>
        <w:spacing w:lineRule="auto" w:line="240" w:before="280" w:after="280"/>
        <w:jc w:val="center"/>
        <w:outlineLvl w:val="2"/>
        <w:rPr/>
      </w:pPr>
      <w:r>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113" w:type="dxa"/>
        <w:tblLayout w:type="fixed"/>
        <w:tblCellMar>
          <w:top w:w="0" w:type="dxa"/>
          <w:left w:w="108" w:type="dxa"/>
          <w:bottom w:w="0" w:type="dxa"/>
          <w:right w:w="108" w:type="dxa"/>
        </w:tblCellMar>
      </w:tblPr>
      <w:tblGrid>
        <w:gridCol w:w="1242"/>
        <w:gridCol w:w="1843"/>
        <w:gridCol w:w="2049"/>
        <w:gridCol w:w="2141"/>
        <w:gridCol w:w="2142"/>
        <w:gridCol w:w="2141"/>
        <w:gridCol w:w="2142"/>
        <w:gridCol w:w="2142"/>
      </w:tblGrid>
      <w:tr>
        <w:trPr>
          <w:trHeight w:val="12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Дата реєстрації випус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омер свідоцтва про реєстрацію випуск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Міжнародний ідентифікаційний номе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гальна номінальна вартість (гр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Кількість голосуючих акцій, права голосу за якими обмежено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jc w:val="center"/>
              <w:rPr>
                <w:rFonts w:ascii="Times New Roman" w:hAnsi="Times New Roman" w:eastAsia="Times New Roman" w:cs="Times New Roman"/>
                <w:b/>
                <w:b/>
                <w:color w:val="000000"/>
                <w:sz w:val="18"/>
                <w:szCs w:val="18"/>
                <w:lang w:val="en-US" w:eastAsia="uk-UA"/>
              </w:rPr>
            </w:pPr>
            <w:r>
              <w:rPr>
                <w:rFonts w:eastAsia="Times New Roman" w:cs="Times New Roman" w:ascii="Times New Roman" w:hAnsi="Times New Roman"/>
                <w:b/>
                <w:sz w:val="20"/>
                <w:szCs w:val="20"/>
                <w:lang w:eastAsia="uk-UA"/>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8</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6.11.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75/08/1/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UA080426100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8388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677.7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4140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пис</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sz w:val="20"/>
                <w:szCs w:val="20"/>
                <w:lang w:eastAsia="uk-UA"/>
              </w:rPr>
              <w:t>Інформація про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 за звітний період у емітента відсутня.</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bl>
      <w:tblPr>
        <w:tblW w:w="10080" w:type="dxa"/>
        <w:jc w:val="left"/>
        <w:tblInd w:w="-112" w:type="dxa"/>
        <w:tblLayout w:type="fixed"/>
        <w:tblCellMar>
          <w:top w:w="60" w:type="dxa"/>
          <w:left w:w="60" w:type="dxa"/>
          <w:bottom w:w="60" w:type="dxa"/>
          <w:right w:w="60" w:type="dxa"/>
        </w:tblCellMar>
      </w:tblPr>
      <w:tblGrid>
        <w:gridCol w:w="10080"/>
      </w:tblGrid>
      <w:tr>
        <w:trPr>
          <w:trHeight w:val="271" w:hRule="atLeast"/>
        </w:trPr>
        <w:tc>
          <w:tcPr>
            <w:tcW w:w="1008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6"/>
                <w:szCs w:val="26"/>
                <w:lang w:eastAsia="uk-UA"/>
              </w:rPr>
            </w:pPr>
            <w:r>
              <w:rPr>
                <w:rFonts w:eastAsia="Times New Roman" w:cs="Times New Roman" w:ascii="Times New Roman" w:hAnsi="Times New Roman"/>
                <w:b/>
                <w:color w:val="000000"/>
                <w:sz w:val="26"/>
                <w:szCs w:val="26"/>
                <w:lang w:val="ru-RU" w:eastAsia="uk-UA"/>
              </w:rPr>
              <w:t xml:space="preserve">   </w:t>
            </w:r>
            <w:r>
              <w:rPr>
                <w:rFonts w:eastAsia="Times New Roman" w:cs="Times New Roman" w:ascii="Times New Roman" w:hAnsi="Times New Roman"/>
                <w:b/>
                <w:color w:val="000000"/>
                <w:sz w:val="26"/>
                <w:szCs w:val="26"/>
                <w:lang w:val="en-US" w:eastAsia="uk-UA"/>
              </w:rPr>
              <w:t>XIII</w:t>
            </w:r>
            <w:r>
              <w:rPr>
                <w:rFonts w:eastAsia="Times New Roman" w:cs="Times New Roman" w:ascii="Times New Roman" w:hAnsi="Times New Roman"/>
                <w:b/>
                <w:color w:val="000000"/>
                <w:sz w:val="26"/>
                <w:szCs w:val="26"/>
                <w:lang w:eastAsia="uk-UA"/>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1. Інформація про основні засоби емітента ( за залишковою вартістю )</w:t>
            </w:r>
          </w:p>
          <w:p>
            <w:pPr>
              <w:pStyle w:val="Normal"/>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308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879.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8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879.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277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57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77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572.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30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5.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308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879.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8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879.000</w:t>
            </w:r>
          </w:p>
        </w:tc>
      </w:tr>
    </w:tbl>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pPr>
      <w:r>
        <w:rPr>
          <w:rFonts w:eastAsia="Times New Roman" w:cs="Times New Roman" w:ascii="Times New Roman" w:hAnsi="Times New Roman"/>
          <w:b/>
          <w:sz w:val="20"/>
          <w:szCs w:val="20"/>
          <w:lang w:eastAsia="uk-UA"/>
        </w:rPr>
        <w:t xml:space="preserve">Пояснення : </w:t>
      </w:r>
      <w:r>
        <w:rPr>
          <w:rFonts w:eastAsia="Times New Roman" w:cs="Times New Roman" w:ascii="Times New Roman" w:hAnsi="Times New Roman"/>
          <w:b/>
          <w:sz w:val="20"/>
          <w:szCs w:val="20"/>
          <w:lang w:val="ru-RU" w:eastAsia="uk-UA"/>
        </w:rPr>
        <w:t xml:space="preserve"> </w:t>
      </w:r>
      <w:r>
        <w:rPr>
          <w:rFonts w:eastAsia="Times New Roman" w:cs="Courier New" w:ascii="Courier New" w:hAnsi="Courier New"/>
          <w:sz w:val="20"/>
          <w:szCs w:val="20"/>
          <w:lang w:val="ru-RU" w:eastAsia="uk-UA"/>
        </w:rPr>
        <w:t>Станом на 31 грудня 2018 року основнi засоби пiдприємства складають:</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первiсна вартiсть - 7142 тис. грн.;</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сума зносу - 4264 тис. грн.;</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залишкова вартiсть - 2878 тис. грн.</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Ступень зносу-59,70%</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Основнi засоби утримуються на пiдприємствi для здiйснення господарської</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дiяльностi.</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Спосiб утримання активiв полягає в тому, що активи пiдприємства щорiчно</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iнвентаризуються, їх вартiсть вiдображається в балансi пiдприємства.</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Згiдно прийнятої Товариством облiкової полiтики встановленi наступнi строки</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використання основних засобiв: будiвлi та споруди - 20-40 рокiв, машини та</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обладнання 5-10 рокiв, транспортнi засоби - 5-20 рокiв, iншi основнi засоби - 4-5</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рокiв.</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Ступінь використання- 100%</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Обмежень,щодо використання майна не має.</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Нарахування амортизацiї здiйснюється прямолiнiйним методом щокварталу.</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Об"єктiв невиробничого призначення ПрАТ не має.</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В оренду здаються складскi примiщення - 11292"кв.м. Умови та термiн дiї оренди</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обумовлено договором,як правило термiн дiї оренди по договору один рiк, тобто до</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31 грудня поточного року.</w:t>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uk-UA"/>
              </w:rPr>
              <w:t>2</w:t>
            </w:r>
            <w:r>
              <w:rPr>
                <w:rFonts w:eastAsia="Times New Roman" w:cs="Times New Roman" w:ascii="Times New Roman" w:hAnsi="Times New Roman"/>
                <w:b/>
                <w:bCs/>
                <w:color w:val="000000"/>
                <w:sz w:val="24"/>
                <w:szCs w:val="24"/>
                <w:lang w:eastAsia="uk-UA"/>
              </w:rPr>
              <w:t>. Інформація щодо вартості чистих активів емітента</w:t>
            </w:r>
          </w:p>
          <w:p>
            <w:pPr>
              <w:pStyle w:val="Normal"/>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ru-RU" w:eastAsia="uk-UA"/>
              </w:rPr>
              <w:t>Найменування показника</w:t>
            </w:r>
            <w:r>
              <w:rPr>
                <w:rFonts w:eastAsia="Times New Roman" w:cs="Times New Roman" w:ascii="Times New Roman" w:hAnsi="Times New Roman"/>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2212</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2244</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14</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14</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14</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14</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ru-RU" w:eastAsia="uk-UA"/>
              </w:rPr>
              <w:t>Розрахунок вартості чистих активів відбувався відповідно до пункту 2 статті 14 Закону України "Про акціонерні товариства" № 514-</w:t>
            </w:r>
            <w:r>
              <w:rPr>
                <w:rFonts w:eastAsia="Times New Roman" w:cs="Times New Roman" w:ascii="Times New Roman" w:hAnsi="Times New Roman"/>
                <w:sz w:val="20"/>
                <w:szCs w:val="20"/>
                <w:lang w:val="en-US" w:eastAsia="uk-UA"/>
              </w:rPr>
              <w:t>VI</w:t>
            </w:r>
            <w:r>
              <w:rPr>
                <w:rFonts w:eastAsia="Times New Roman" w:cs="Times New Roman" w:ascii="Times New Roman" w:hAnsi="Times New Roman"/>
                <w:sz w:val="20"/>
                <w:szCs w:val="20"/>
                <w:lang w:val="ru-RU" w:eastAsia="uk-UA"/>
              </w:rPr>
              <w:t xml:space="preserve"> від 17.09.2008 р. та Додатку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 73 від 07.02.2013 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ru-RU" w:eastAsia="uk-UA"/>
              </w:rPr>
              <w:t>Розрахункова вартість чистих активів(2212.000 тис.грн. ) більше скоригованого статутного капіталу(14.000 тис.грн. ).Це відповідає вимогам статті 155 п.3 Цивільного кодексу України. Величина статутного ка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ал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ає вели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статутного ка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алу, розрахованому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ець рок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6"/>
          <w:szCs w:val="26"/>
          <w:lang w:eastAsia="uk-UA"/>
        </w:rPr>
      </w:pPr>
      <w:r>
        <w:rPr>
          <w:rFonts w:eastAsia="Times New Roman" w:cs="Times New Roman" w:ascii="Times New Roman" w:hAnsi="Times New Roman"/>
          <w:b/>
          <w:bCs/>
          <w:color w:val="000000"/>
          <w:sz w:val="26"/>
          <w:szCs w:val="26"/>
          <w:lang w:val="ru-RU" w:eastAsia="uk-UA"/>
        </w:rPr>
        <w:t>3. Інформація про зобов'язання та забезпечення емітента</w:t>
      </w:r>
    </w:p>
    <w:p>
      <w:pPr>
        <w:pStyle w:val="Normal"/>
        <w:spacing w:lineRule="auto" w:line="240" w:before="0" w:after="0"/>
        <w:rPr>
          <w:rFonts w:ascii="Times New Roman" w:hAnsi="Times New Roman" w:eastAsia="Times New Roman" w:cs="Times New Roman"/>
          <w:b/>
          <w:b/>
          <w:bCs/>
          <w:vanish/>
          <w:color w:val="000000"/>
          <w:sz w:val="24"/>
          <w:szCs w:val="24"/>
          <w:lang w:eastAsia="uk-UA"/>
        </w:rPr>
      </w:pPr>
      <w:r>
        <w:rPr>
          <w:rFonts w:eastAsia="Times New Roman" w:cs="Times New Roman" w:ascii="Times New Roman" w:hAnsi="Times New Roman"/>
          <w:b/>
          <w:bCs/>
          <w:vanish/>
          <w:color w:val="000000"/>
          <w:sz w:val="24"/>
          <w:szCs w:val="24"/>
          <w:lang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иди зобов’</w:t>
            </w:r>
            <w:r>
              <w:rPr>
                <w:rFonts w:eastAsia="Times New Roman" w:cs="Times New Roman" w:ascii="Times New Roman" w:hAnsi="Times New Roman"/>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е було</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в</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е було</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в</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е було</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в</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е було</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в</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е було</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в</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е було</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в</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7.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ші зобов'язання та забезпече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3615.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Усього зобов'язань та забезпеч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3632.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д/в</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color w:val="000000"/>
                <w:sz w:val="28"/>
                <w:szCs w:val="28"/>
                <w:lang w:val="ru-RU" w:eastAsia="uk-UA"/>
              </w:rPr>
              <w:t>6</w:t>
            </w:r>
            <w:r>
              <w:rPr>
                <w:rFonts w:eastAsia="Times New Roman" w:cs="Times New Roman" w:ascii="Times New Roman" w:hAnsi="Times New Roman"/>
                <w:b/>
                <w:color w:val="000000"/>
                <w:sz w:val="28"/>
                <w:szCs w:val="28"/>
                <w:lang w:eastAsia="uk-UA"/>
              </w:rPr>
              <w:t>. Інформація про осіб, послугами яких користується емітент</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5000" w:type="pct"/>
        <w:jc w:val="left"/>
        <w:tblInd w:w="-113" w:type="dxa"/>
        <w:tblLayout w:type="fixed"/>
        <w:tblCellMar>
          <w:top w:w="0" w:type="dxa"/>
          <w:left w:w="108" w:type="dxa"/>
          <w:bottom w:w="0" w:type="dxa"/>
          <w:right w:w="108" w:type="dxa"/>
        </w:tblCellMar>
      </w:tblPr>
      <w:tblGrid>
        <w:gridCol w:w="3312"/>
        <w:gridCol w:w="661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вне найменування юридичної особи або прізвище, ім'я та по батькові фіз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УБЛIЧНЕ АКЦIОНЕРНЕ ТОВАРИСТВО КОМЕРЦIЙНИЙ  БАНК "ПРИВАТБАНК"</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рганізаційно-правова форм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Акцiонерне товариство</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Ідентифікаційний код юрид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436057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сцезнаходження</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49094 Днiпропетровська область д/н м.Днiпропетровськ вул. Набережна Перемоги, буд.5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омер ліцензії або іншого документа на цей 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АЕ № 263148</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азва державного органу, що видав ліцензію або інший документ</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КЦПФР</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ата видачі ліцензії або іншого документ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2.06.201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жміський код та телефон</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56)716-33-6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Факс</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56)716-33-67</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епозитарна дiяльнiсть зберiгача цiнних паперiвв</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пис</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На загальних зборах 15.10.2010 року  у зв'язку з дематерiалiзацiєю випуску акцй прийняте рiшення про припинення дiї договору з реєстратором ПАТ КБ "ПРИВАТБАНК" та укладення договору з Депозитарiєм- Приватне акцiонерне товариство "Всеукраїнський депозитарiй цiнних паперiв" (iдентифiкацiйний код за ЄДРПОУ - 35917889; Лiцензiя ДКЦПФР серiї АВ № 498004, видана 19.11.2009 р., строк дiї: 27.05.2009 р. - 27.05.2019 р.).</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рийняте рiшення про укладення договору iз Зберiгачем ПУБЛIЧНЕ АКЦIОНЕРНЕ ТОВАРИСТВО КОМЕРЦIЙНИЙ  БАНК "ПРИВАТБАНК" (iдентифiкацiйний код за ЄДРПОУ: 14360570, Лiцензiя АВ № 483524, видана 05.08.2009 р., строк дiї лiцензiї до 16 жовтня 2012р.), у якого ВАТ "ЗТСК "Запорiжголовпостач" будуть вiдкритi рахунки в цiнних паперах власникам акцiй.</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c>
      </w:tr>
    </w:tbl>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Товариства з обмеженою відповідальністю Аудиторська фірма "Статус"</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3287607</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69035 Запорiзька область д/н м.Запорiжжя проспект Леніна,176-7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1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Аудиторська палата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30.03.200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61) 289-76-5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61) 289-76-5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аудиторськi послуг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аудиторськi послуги</w:t>
            </w:r>
          </w:p>
        </w:tc>
      </w:tr>
    </w:tbl>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У "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3150 УКРАЇНА  м.Київ вул.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не ліцензувалось</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не ліцензувалось</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ля надання послуг  інформаційно-технічної підтримки та публікації ДУ "АРІФРУ" ліцензій у 2018 році не отримувало .</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ля надання послуг  інформаційно-технічної підтримки та публікації ДУ "АРІФРУ" ліцензій у 2018 році не отримувало .</w:t>
            </w:r>
          </w:p>
        </w:tc>
      </w:tr>
    </w:tbl>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ублічне акціонерне товариство "Національний депозитарій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ублiч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107 УКРАЇНА д/в м.Київ вул.Тропініна, 7-г</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Рішення № 209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1.10.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 591-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 591-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епозитарна діяльність центрального депозитарі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З депозитарiєм укладено договiр на обслуговування емiсiї.</w:t>
            </w:r>
          </w:p>
        </w:tc>
      </w:tr>
    </w:tbl>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widowControl w:val="false"/>
        <w:spacing w:lineRule="auto" w:line="240" w:before="0" w:after="0"/>
        <w:ind w:firstLine="567"/>
        <w:jc w:val="right"/>
        <w:rPr>
          <w:rFonts w:ascii="Times New Roman" w:hAnsi="Times New Roman" w:eastAsia="Times New Roman" w:cs="Times New Roman"/>
          <w:b/>
          <w:b/>
          <w:sz w:val="20"/>
          <w:szCs w:val="24"/>
          <w:lang w:val="ru-RU" w:eastAsia="ru-RU"/>
        </w:rPr>
      </w:pPr>
      <w:r>
        <w:rPr>
          <w:rFonts w:eastAsia="Times New Roman" w:cs="Times New Roman" w:ascii="Times New Roman" w:hAnsi="Times New Roman"/>
          <w:b/>
          <w:sz w:val="20"/>
          <w:szCs w:val="24"/>
          <w:lang w:val="ru-RU" w:eastAsia="ru-RU"/>
        </w:rPr>
      </w:r>
    </w:p>
    <w:tbl>
      <w:tblPr>
        <w:tblW w:w="10065" w:type="dxa"/>
        <w:jc w:val="left"/>
        <w:tblInd w:w="-142" w:type="dxa"/>
        <w:tblLayout w:type="fixed"/>
        <w:tblCellMar>
          <w:top w:w="0" w:type="dxa"/>
          <w:left w:w="108" w:type="dxa"/>
          <w:bottom w:w="0" w:type="dxa"/>
          <w:right w:w="108" w:type="dxa"/>
        </w:tblCellMar>
      </w:tblPr>
      <w:tblGrid>
        <w:gridCol w:w="6082"/>
        <w:gridCol w:w="297"/>
        <w:gridCol w:w="426"/>
        <w:gridCol w:w="1233"/>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gridSpan w:val="3"/>
            <w:tcBorders/>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9</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 xml:space="preserve">Підприємство  </w:t>
            </w: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u w:val="single"/>
                <w:lang w:val="ru-RU" w:eastAsia="ru-RU"/>
              </w:rPr>
              <w:t>ПРИВАТНЕ АКЦ</w:t>
            </w:r>
            <w:r>
              <w:rPr>
                <w:rFonts w:eastAsia="Times New Roman" w:cs="Times New Roman" w:ascii="Times New Roman" w:hAnsi="Times New Roman"/>
                <w:sz w:val="18"/>
                <w:szCs w:val="18"/>
                <w:u w:val="single"/>
                <w:lang w:val="en-US" w:eastAsia="ru-RU"/>
              </w:rPr>
              <w:t>I</w:t>
            </w:r>
            <w:r>
              <w:rPr>
                <w:rFonts w:eastAsia="Times New Roman" w:cs="Times New Roman" w:ascii="Times New Roman" w:hAnsi="Times New Roman"/>
                <w:sz w:val="18"/>
                <w:szCs w:val="18"/>
                <w:u w:val="single"/>
                <w:lang w:val="ru-RU" w:eastAsia="ru-RU"/>
              </w:rPr>
              <w:t>ОНЕРНЕ ТОВАРИСТВО "ЗАПОР</w:t>
            </w:r>
            <w:r>
              <w:rPr>
                <w:rFonts w:eastAsia="Times New Roman" w:cs="Times New Roman" w:ascii="Times New Roman" w:hAnsi="Times New Roman"/>
                <w:sz w:val="18"/>
                <w:szCs w:val="18"/>
                <w:u w:val="single"/>
                <w:lang w:val="en-US" w:eastAsia="ru-RU"/>
              </w:rPr>
              <w:t>I</w:t>
            </w:r>
            <w:r>
              <w:rPr>
                <w:rFonts w:eastAsia="Times New Roman" w:cs="Times New Roman" w:ascii="Times New Roman" w:hAnsi="Times New Roman"/>
                <w:sz w:val="18"/>
                <w:szCs w:val="18"/>
                <w:u w:val="single"/>
                <w:lang w:val="ru-RU" w:eastAsia="ru-RU"/>
              </w:rPr>
              <w:t>ЗЬКА  ТОВАРНО-СИРОВИННА КОМПАН</w:t>
            </w:r>
            <w:r>
              <w:rPr>
                <w:rFonts w:eastAsia="Times New Roman" w:cs="Times New Roman" w:ascii="Times New Roman" w:hAnsi="Times New Roman"/>
                <w:sz w:val="18"/>
                <w:szCs w:val="18"/>
                <w:u w:val="single"/>
                <w:lang w:val="en-US" w:eastAsia="ru-RU"/>
              </w:rPr>
              <w:t>I</w:t>
            </w:r>
            <w:r>
              <w:rPr>
                <w:rFonts w:eastAsia="Times New Roman" w:cs="Times New Roman" w:ascii="Times New Roman" w:hAnsi="Times New Roman"/>
                <w:sz w:val="18"/>
                <w:szCs w:val="18"/>
                <w:u w:val="single"/>
                <w:lang w:val="ru-RU" w:eastAsia="ru-RU"/>
              </w:rPr>
              <w:t>Я "ЗАПОР</w:t>
            </w:r>
            <w:r>
              <w:rPr>
                <w:rFonts w:eastAsia="Times New Roman" w:cs="Times New Roman" w:ascii="Times New Roman" w:hAnsi="Times New Roman"/>
                <w:sz w:val="18"/>
                <w:szCs w:val="18"/>
                <w:u w:val="single"/>
                <w:lang w:val="en-US" w:eastAsia="ru-RU"/>
              </w:rPr>
              <w:t>I</w:t>
            </w:r>
            <w:r>
              <w:rPr>
                <w:rFonts w:eastAsia="Times New Roman" w:cs="Times New Roman" w:ascii="Times New Roman" w:hAnsi="Times New Roman"/>
                <w:sz w:val="18"/>
                <w:szCs w:val="18"/>
                <w:u w:val="single"/>
                <w:lang w:val="ru-RU" w:eastAsia="ru-RU"/>
              </w:rPr>
              <w:t>ЖГОЛОВПОСТАЧ"</w:t>
            </w:r>
          </w:p>
        </w:tc>
        <w:tc>
          <w:tcPr>
            <w:tcW w:w="1956" w:type="dxa"/>
            <w:gridSpan w:val="3"/>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426393</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Територія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ЗАПОРIЗЬКА ОБЛАСТЬ</w:t>
            </w:r>
          </w:p>
        </w:tc>
        <w:tc>
          <w:tcPr>
            <w:tcW w:w="1956" w:type="dxa"/>
            <w:gridSpan w:val="3"/>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10136300</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Організаційно-правова форма господарювання</w:t>
            </w: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u w:val="single"/>
                <w:lang w:val="en-US" w:eastAsia="ru-RU"/>
              </w:rPr>
              <w:t xml:space="preserve"> </w:t>
            </w:r>
          </w:p>
        </w:tc>
        <w:tc>
          <w:tcPr>
            <w:tcW w:w="1956" w:type="dxa"/>
            <w:gridSpan w:val="3"/>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Вид економічної діяльності  </w:t>
            </w:r>
            <w:r>
              <w:rPr>
                <w:rFonts w:eastAsia="Times New Roman" w:cs="Times New Roman" w:ascii="Times New Roman" w:hAnsi="Times New Roman"/>
                <w:sz w:val="18"/>
                <w:szCs w:val="18"/>
                <w:u w:val="single"/>
                <w:lang w:val="ru-RU" w:eastAsia="ru-RU"/>
              </w:rPr>
              <w:t>ОПТОВА ТОРГІВЛЯ ДЕРЕВИНОЮ, БУДІВЕЛЬНИМИ МАТЕРІАЛАМИ ТА САНІТАРНО-ТЕХНІЧНИМ ОБЛАДНАННЯМ</w:t>
            </w:r>
          </w:p>
        </w:tc>
        <w:tc>
          <w:tcPr>
            <w:tcW w:w="1956" w:type="dxa"/>
            <w:gridSpan w:val="3"/>
            <w:tcBorders>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6.73</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Середн</w:t>
            </w:r>
            <w:r>
              <w:rPr>
                <w:rFonts w:eastAsia="Times New Roman" w:cs="Times New Roman" w:ascii="Times New Roman" w:hAnsi="Times New Roman"/>
                <w:sz w:val="18"/>
                <w:szCs w:val="18"/>
                <w:lang w:eastAsia="ru-RU"/>
              </w:rPr>
              <w:t>я кількість працівників</w:t>
            </w: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u w:val="single"/>
                <w:lang w:val="en-US" w:eastAsia="ru-RU"/>
              </w:rPr>
              <w:t>5</w:t>
            </w:r>
          </w:p>
        </w:tc>
        <w:tc>
          <w:tcPr>
            <w:tcW w:w="1956" w:type="dxa"/>
            <w:gridSpan w:val="3"/>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Одиниця виміру</w:t>
            </w:r>
            <w:r>
              <w:rPr>
                <w:rFonts w:eastAsia="Times New Roman" w:cs="Times New Roman" w:ascii="Times New Roman" w:hAnsi="Times New Roman"/>
                <w:sz w:val="18"/>
                <w:szCs w:val="18"/>
                <w:lang w:val="ru-RU" w:eastAsia="en-US"/>
              </w:rPr>
              <w:t xml:space="preserve"> :</w:t>
            </w:r>
            <w:r>
              <w:rPr>
                <w:rFonts w:eastAsia="Times New Roman" w:cs="Times New Roman" w:ascii="Times New Roman" w:hAnsi="Times New Roman"/>
                <w:sz w:val="18"/>
                <w:szCs w:val="18"/>
                <w:lang w:eastAsia="ru-RU"/>
              </w:rPr>
              <w:t xml:space="preserve"> тис. грн.</w:t>
            </w:r>
          </w:p>
        </w:tc>
        <w:tc>
          <w:tcPr>
            <w:tcW w:w="1956" w:type="dxa"/>
            <w:gridSpan w:val="3"/>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Адреса </w:t>
            </w:r>
            <w:r>
              <w:rPr>
                <w:rFonts w:eastAsia="Times New Roman" w:cs="Times New Roman" w:ascii="Times New Roman" w:hAnsi="Times New Roman"/>
                <w:sz w:val="18"/>
                <w:szCs w:val="18"/>
                <w:u w:val="single"/>
                <w:lang w:val="ru-RU" w:eastAsia="ru-RU"/>
              </w:rPr>
              <w:t>69002 Запор</w:t>
            </w:r>
            <w:r>
              <w:rPr>
                <w:rFonts w:eastAsia="Times New Roman" w:cs="Times New Roman" w:ascii="Times New Roman" w:hAnsi="Times New Roman"/>
                <w:sz w:val="18"/>
                <w:szCs w:val="18"/>
                <w:u w:val="single"/>
                <w:lang w:val="en-US" w:eastAsia="ru-RU"/>
              </w:rPr>
              <w:t>i</w:t>
            </w:r>
            <w:r>
              <w:rPr>
                <w:rFonts w:eastAsia="Times New Roman" w:cs="Times New Roman" w:ascii="Times New Roman" w:hAnsi="Times New Roman"/>
                <w:sz w:val="18"/>
                <w:szCs w:val="18"/>
                <w:u w:val="single"/>
                <w:lang w:val="ru-RU" w:eastAsia="ru-RU"/>
              </w:rPr>
              <w:t>зька область м.Запор</w:t>
            </w:r>
            <w:r>
              <w:rPr>
                <w:rFonts w:eastAsia="Times New Roman" w:cs="Times New Roman" w:ascii="Times New Roman" w:hAnsi="Times New Roman"/>
                <w:sz w:val="18"/>
                <w:szCs w:val="18"/>
                <w:u w:val="single"/>
                <w:lang w:val="en-US" w:eastAsia="ru-RU"/>
              </w:rPr>
              <w:t>i</w:t>
            </w:r>
            <w:r>
              <w:rPr>
                <w:rFonts w:eastAsia="Times New Roman" w:cs="Times New Roman" w:ascii="Times New Roman" w:hAnsi="Times New Roman"/>
                <w:sz w:val="18"/>
                <w:szCs w:val="18"/>
                <w:u w:val="single"/>
                <w:lang w:val="ru-RU" w:eastAsia="ru-RU"/>
              </w:rPr>
              <w:t>жжя вул. СВЯТОГО МИКОЛАЯ, буд.6, т.(61) 764-28-70</w:t>
            </w:r>
          </w:p>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Складено (зробити позначку "v" у відповідній клітинці):</w:t>
            </w:r>
          </w:p>
        </w:tc>
        <w:tc>
          <w:tcPr>
            <w:tcW w:w="1956" w:type="dxa"/>
            <w:gridSpan w:val="3"/>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18"/>
                <w:szCs w:val="18"/>
                <w:lang w:val="ru-RU" w:eastAsia="ru-RU"/>
              </w:rPr>
              <w:t>за положеннями (стандартами) бухгалтерського обліку</w:t>
            </w:r>
          </w:p>
        </w:tc>
        <w:tc>
          <w:tcPr>
            <w:tcW w:w="297" w:type="dxa"/>
            <w:tcBorders>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w:t>
            </w:r>
          </w:p>
        </w:tc>
        <w:tc>
          <w:tcPr>
            <w:tcW w:w="326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18"/>
                <w:szCs w:val="18"/>
                <w:lang w:val="ru-RU" w:eastAsia="ru-RU"/>
              </w:rPr>
              <w:t>за міжнародними стандартами фінансової звітності</w:t>
            </w:r>
          </w:p>
        </w:tc>
        <w:tc>
          <w:tcPr>
            <w:tcW w:w="297" w:type="dxa"/>
            <w:tcBorders>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p>
        </w:tc>
        <w:tc>
          <w:tcPr>
            <w:tcW w:w="326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bl>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xml:space="preserve">Баланс ( Звіт про фінансовий стан ) на "31" грудня 2018 р. </w:t>
      </w:r>
    </w:p>
    <w:p>
      <w:pPr>
        <w:pStyle w:val="Normal"/>
        <w:widowControl w:val="false"/>
        <w:spacing w:lineRule="auto" w:line="240" w:before="0" w:after="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tbl>
      <w:tblPr>
        <w:tblW w:w="9747" w:type="dxa"/>
        <w:jc w:val="right"/>
        <w:tblInd w:w="0" w:type="dxa"/>
        <w:tblLayout w:type="fixed"/>
        <w:tblCellMar>
          <w:top w:w="0" w:type="dxa"/>
          <w:left w:w="108" w:type="dxa"/>
          <w:bottom w:w="0" w:type="dxa"/>
          <w:right w:w="108" w:type="dxa"/>
        </w:tblCellMar>
      </w:tblPr>
      <w:tblGrid>
        <w:gridCol w:w="8640"/>
        <w:gridCol w:w="1107"/>
      </w:tblGrid>
      <w:tr>
        <w:trPr/>
        <w:tc>
          <w:tcPr>
            <w:tcW w:w="8640" w:type="dxa"/>
            <w:tcBorders>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Форма № 1</w:t>
            </w:r>
            <w:r>
              <w:rPr>
                <w:rFonts w:eastAsia="Times New Roman" w:cs="Times New Roman" w:ascii="Times New Roman" w:hAnsi="Times New Roman"/>
                <w:lang w:val="ru-RU" w:eastAsia="ru-RU"/>
              </w:rPr>
              <w:t xml:space="preserve">                                      Код за ДКУ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1</w:t>
            </w:r>
          </w:p>
        </w:tc>
      </w:tr>
    </w:tbl>
    <w:p>
      <w:pPr>
        <w:pStyle w:val="Normal"/>
        <w:widowControl w:val="false"/>
        <w:spacing w:lineRule="auto" w:line="240" w:before="0" w:after="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p>
      <w:pPr>
        <w:pStyle w:val="Normal"/>
        <w:widowControl w:val="false"/>
        <w:spacing w:lineRule="auto" w:line="240" w:before="0" w:after="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val="ru-RU" w:eastAsia="ru-RU"/>
              </w:rPr>
              <w:t xml:space="preserve">На початок звітного </w:t>
            </w:r>
            <w:r>
              <w:rPr>
                <w:rFonts w:eastAsia="Times New Roman" w:cs="Times New Roman" w:ascii="Times New Roman" w:hAnsi="Times New Roman"/>
                <w:b/>
                <w:bCs/>
                <w:sz w:val="20"/>
                <w:szCs w:val="20"/>
                <w:lang w:eastAsia="ru-RU"/>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 xml:space="preserve">I. Необоротні активи </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матеріальні активи</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акопичена 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Основні засоб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8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87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714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714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зно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05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6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вестиційна нерухом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вгострокові фінансові інвестиції:</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які обліковуються за методом участі в капіталі інших підприємств</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ідстрочені податков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8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87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 xml:space="preserve">II. Оборотні активи </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Запас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76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4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иробничі запас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1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89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Товар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4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4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ебіторська заборгованість за продукцію,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ебіторська заборгованість за розрахунками:</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а виданими авансами</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6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8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ахунки в ба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6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6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96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val="en-US" w:eastAsia="ru-RU"/>
              </w:rPr>
              <w:t>III</w:t>
            </w:r>
            <w:r>
              <w:rPr>
                <w:rFonts w:eastAsia="Times New Roman" w:cs="Times New Roman" w:ascii="Times New Roman" w:hAnsi="Times New Roman"/>
                <w:bCs/>
                <w:sz w:val="20"/>
                <w:szCs w:val="20"/>
                <w:lang w:val="ru-RU" w:eastAsia="ru-RU"/>
              </w:rPr>
              <w:t>. Необоротні активи, утримувані для продажу, та груп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Балан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54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84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br w:type="page"/>
      </w:r>
      <w:r>
        <w:rPr>
          <w:rFonts w:eastAsia="Times New Roman" w:cs="Times New Roman" w:ascii="Times New Roman" w:hAnsi="Times New Roman"/>
          <w:b/>
          <w:sz w:val="20"/>
          <w:szCs w:val="20"/>
          <w:lang w:val="en-US"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 Власний капітал</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xml:space="preserve">Зареєстрований (пайовий) капітал </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Капітал у дооці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1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1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8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илу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4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1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val="en-US" w:eastAsia="ru-RU"/>
              </w:rPr>
              <w:t>II</w:t>
            </w:r>
            <w:r>
              <w:rPr>
                <w:rFonts w:eastAsia="Times New Roman" w:cs="Times New Roman" w:ascii="Times New Roman" w:hAnsi="Times New Roman"/>
                <w:bCs/>
                <w:sz w:val="20"/>
                <w:szCs w:val="20"/>
                <w:lang w:val="ru-RU" w:eastAsia="ru-RU"/>
              </w:rPr>
              <w:t>. Довгострокові зобов'язання і забезпечення</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ідстрочені податкові зобов'язання</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довгостроков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і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Цільове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val="en-US" w:eastAsia="ru-RU"/>
              </w:rPr>
              <w:t>I</w:t>
            </w:r>
            <w:r>
              <w:rPr>
                <w:rFonts w:eastAsia="Times New Roman" w:cs="Times New Roman" w:ascii="Times New Roman" w:hAnsi="Times New Roman"/>
                <w:bCs/>
                <w:sz w:val="20"/>
                <w:szCs w:val="20"/>
                <w:lang w:val="ru-RU" w:eastAsia="ru-RU"/>
              </w:rPr>
              <w:t>ІІ. Поточні зобов'язання і забезпечення</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xml:space="preserve">Короткострокові кредити банків </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точна кредиторська заборгованість за:</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xml:space="preserve">довгостроковими зобов'язаннями </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87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5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озрахунками 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озрахунками 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точна кредиторська заборгованість за розрахунками з учасник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оточні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0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35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0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63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val="ru-RU" w:eastAsia="ru-RU"/>
              </w:rPr>
              <w:t>І</w:t>
            </w:r>
            <w:r>
              <w:rPr>
                <w:rFonts w:eastAsia="Times New Roman" w:cs="Times New Roman" w:ascii="Times New Roman" w:hAnsi="Times New Roman"/>
                <w:bCs/>
                <w:sz w:val="20"/>
                <w:szCs w:val="20"/>
                <w:lang w:val="en-US" w:eastAsia="ru-RU"/>
              </w:rPr>
              <w:t>V</w:t>
            </w:r>
            <w:r>
              <w:rPr>
                <w:rFonts w:eastAsia="Times New Roman" w:cs="Times New Roman" w:ascii="Times New Roman" w:hAnsi="Times New Roman"/>
                <w:bCs/>
                <w:sz w:val="20"/>
                <w:szCs w:val="20"/>
                <w:lang w:val="ru-RU" w:eastAsia="ru-RU"/>
              </w:rPr>
              <w:t>. Зобов'язання, пов'язані з необоротними активами,</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xml:space="preserve"> </w:t>
            </w:r>
            <w:r>
              <w:rPr>
                <w:rFonts w:eastAsia="Times New Roman" w:cs="Times New Roman" w:ascii="Times New Roman" w:hAnsi="Times New Roman"/>
                <w:bCs/>
                <w:sz w:val="20"/>
                <w:szCs w:val="20"/>
                <w:lang w:val="ru-RU" w:eastAsia="ru-RU"/>
              </w:rPr>
              <w:t>утримуваними для продажу, та групами вибуття</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Балан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54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84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д/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олова правлiння</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Ружин К.О.</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ru-RU" w:eastAsia="ru-RU"/>
              </w:rPr>
              <w:t>Головний бухгалтер</w:t>
            </w: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b/>
                <w:color w:val="000000"/>
                <w:sz w:val="20"/>
                <w:szCs w:val="20"/>
                <w:lang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Неклюдова Н.К.</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widowControl w:val="false"/>
        <w:spacing w:lineRule="auto" w:line="240" w:before="0" w:after="0"/>
        <w:ind w:firstLine="567"/>
        <w:jc w:val="righ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9</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 xml:space="preserve">Підприємство  </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u w:val="single"/>
                <w:lang w:val="ru-RU" w:eastAsia="ru-RU"/>
              </w:rPr>
              <w:t>ПРИВАТНЕ АКЦ</w:t>
            </w:r>
            <w:r>
              <w:rPr>
                <w:rFonts w:eastAsia="Times New Roman" w:cs="Times New Roman" w:ascii="Times New Roman" w:hAnsi="Times New Roman"/>
                <w:sz w:val="20"/>
                <w:szCs w:val="20"/>
                <w:u w:val="single"/>
                <w:lang w:val="en-US" w:eastAsia="ru-RU"/>
              </w:rPr>
              <w:t>I</w:t>
            </w:r>
            <w:r>
              <w:rPr>
                <w:rFonts w:eastAsia="Times New Roman" w:cs="Times New Roman" w:ascii="Times New Roman" w:hAnsi="Times New Roman"/>
                <w:sz w:val="20"/>
                <w:szCs w:val="20"/>
                <w:u w:val="single"/>
                <w:lang w:val="ru-RU" w:eastAsia="ru-RU"/>
              </w:rPr>
              <w:t>ОНЕРНЕ ТОВАРИСТВО "ЗАПОР</w:t>
            </w:r>
            <w:r>
              <w:rPr>
                <w:rFonts w:eastAsia="Times New Roman" w:cs="Times New Roman" w:ascii="Times New Roman" w:hAnsi="Times New Roman"/>
                <w:sz w:val="20"/>
                <w:szCs w:val="20"/>
                <w:u w:val="single"/>
                <w:lang w:val="en-US" w:eastAsia="ru-RU"/>
              </w:rPr>
              <w:t>I</w:t>
            </w:r>
            <w:r>
              <w:rPr>
                <w:rFonts w:eastAsia="Times New Roman" w:cs="Times New Roman" w:ascii="Times New Roman" w:hAnsi="Times New Roman"/>
                <w:sz w:val="20"/>
                <w:szCs w:val="20"/>
                <w:u w:val="single"/>
                <w:lang w:val="ru-RU" w:eastAsia="ru-RU"/>
              </w:rPr>
              <w:t>ЗЬКА  ТОВАРНО-СИРОВИННА КОМПАН</w:t>
            </w:r>
            <w:r>
              <w:rPr>
                <w:rFonts w:eastAsia="Times New Roman" w:cs="Times New Roman" w:ascii="Times New Roman" w:hAnsi="Times New Roman"/>
                <w:sz w:val="20"/>
                <w:szCs w:val="20"/>
                <w:u w:val="single"/>
                <w:lang w:val="en-US" w:eastAsia="ru-RU"/>
              </w:rPr>
              <w:t>I</w:t>
            </w:r>
            <w:r>
              <w:rPr>
                <w:rFonts w:eastAsia="Times New Roman" w:cs="Times New Roman" w:ascii="Times New Roman" w:hAnsi="Times New Roman"/>
                <w:sz w:val="20"/>
                <w:szCs w:val="20"/>
                <w:u w:val="single"/>
                <w:lang w:val="ru-RU" w:eastAsia="ru-RU"/>
              </w:rPr>
              <w:t>Я "ЗАПОР</w:t>
            </w:r>
            <w:r>
              <w:rPr>
                <w:rFonts w:eastAsia="Times New Roman" w:cs="Times New Roman" w:ascii="Times New Roman" w:hAnsi="Times New Roman"/>
                <w:sz w:val="20"/>
                <w:szCs w:val="20"/>
                <w:u w:val="single"/>
                <w:lang w:val="en-US" w:eastAsia="ru-RU"/>
              </w:rPr>
              <w:t>I</w:t>
            </w:r>
            <w:r>
              <w:rPr>
                <w:rFonts w:eastAsia="Times New Roman" w:cs="Times New Roman" w:ascii="Times New Roman" w:hAnsi="Times New Roman"/>
                <w:sz w:val="20"/>
                <w:szCs w:val="20"/>
                <w:u w:val="single"/>
                <w:lang w:val="ru-RU" w:eastAsia="ru-RU"/>
              </w:rPr>
              <w:t>ЖГОЛОВПОСТАЧ"</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426393</w:t>
            </w:r>
          </w:p>
        </w:tc>
      </w:tr>
    </w:tbl>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Звіт про фінансові результати</w:t>
      </w:r>
      <w:r>
        <w:rPr>
          <w:rFonts w:eastAsia="Times New Roman" w:cs="Times New Roman" w:ascii="Times New Roman" w:hAnsi="Times New Roman"/>
          <w:b/>
          <w:bCs/>
          <w:lang w:eastAsia="ru-RU"/>
        </w:rPr>
        <w:t xml:space="preserve"> ( </w:t>
      </w:r>
      <w:r>
        <w:rPr>
          <w:rFonts w:eastAsia="Times New Roman" w:cs="Times New Roman" w:ascii="Times New Roman" w:hAnsi="Times New Roman"/>
          <w:b/>
          <w:bCs/>
          <w:color w:val="000000"/>
          <w:lang w:eastAsia="ru-RU"/>
        </w:rPr>
        <w:t>Звіт про сукупний дохід</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
          <w:bCs/>
          <w:lang w:eastAsia="ru-RU"/>
        </w:rPr>
        <w:t xml:space="preserve">) </w:t>
      </w:r>
    </w:p>
    <w:p>
      <w:pPr>
        <w:pStyle w:val="Normal"/>
        <w:widowControl w:val="false"/>
        <w:spacing w:lineRule="auto" w:line="240" w:before="0" w:after="0"/>
        <w:jc w:val="center"/>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eastAsia="ru-RU"/>
        </w:rPr>
        <w:t xml:space="preserve">а </w:t>
      </w:r>
      <w:r>
        <w:rPr>
          <w:rFonts w:eastAsia="Times New Roman" w:cs="Times New Roman" w:ascii="Times New Roman" w:hAnsi="Times New Roman"/>
          <w:b/>
          <w:bCs/>
          <w:lang w:val="en-US" w:eastAsia="ru-RU"/>
        </w:rPr>
        <w:t>2018 рік</w:t>
      </w:r>
      <w:r>
        <w:rPr>
          <w:rFonts w:eastAsia="Times New Roman" w:cs="Times New Roman" w:ascii="Times New Roman" w:hAnsi="Times New Roman"/>
          <w:b/>
          <w:bCs/>
          <w:lang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Форма № 2</w:t>
            </w:r>
            <w:r>
              <w:rPr>
                <w:rFonts w:eastAsia="Times New Roman" w:cs="Times New Roman" w:ascii="Times New Roman" w:hAnsi="Times New Roman"/>
                <w:lang w:val="ru-RU"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3</w:t>
            </w:r>
          </w:p>
        </w:tc>
      </w:tr>
    </w:tbl>
    <w:p>
      <w:pPr>
        <w:pStyle w:val="Normal"/>
        <w:widowControl w:val="false"/>
        <w:spacing w:lineRule="auto" w:line="240" w:before="0" w:after="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p>
      <w:pPr>
        <w:pStyle w:val="Normal"/>
        <w:keepNext w:val="true"/>
        <w:widowControl w:val="false"/>
        <w:numPr>
          <w:ilvl w:val="0"/>
          <w:numId w:val="0"/>
        </w:numPr>
        <w:spacing w:lineRule="auto" w:line="240" w:before="0" w:after="0"/>
        <w:jc w:val="center"/>
        <w:outlineLvl w:val="2"/>
        <w:rPr>
          <w:rFonts w:ascii="Times New Roman CYR" w:hAnsi="Times New Roman CYR" w:eastAsia="Times New Roman" w:cs="Times New Roman CYR"/>
          <w:b/>
          <w:b/>
          <w:bCs/>
          <w:color w:val="000000"/>
          <w:lang w:eastAsia="ru-RU"/>
        </w:rPr>
      </w:pPr>
      <w:r>
        <w:rPr>
          <w:rFonts w:eastAsia="Times New Roman" w:cs="Times New Roman CYR" w:ascii="Times New Roman CYR" w:hAnsi="Times New Roman CYR"/>
          <w:b/>
          <w:bCs/>
          <w:color w:val="000000"/>
          <w:lang w:eastAsia="ru-RU"/>
        </w:rPr>
        <w:t>І. ФІНАНСОВІ РЕЗУЛЬТАТИ</w:t>
      </w:r>
    </w:p>
    <w:p>
      <w:pPr>
        <w:pStyle w:val="Normal"/>
        <w:widowControl w:val="false"/>
        <w:spacing w:lineRule="auto" w:line="240" w:before="0" w:after="0"/>
        <w:jc w:val="center"/>
        <w:rPr>
          <w:rFonts w:ascii="Times New Roman" w:hAnsi="Times New Roman" w:eastAsia="Times New Roman" w:cs="Times New Roman"/>
          <w:b/>
          <w:b/>
          <w:bCs/>
          <w:color w:val="000000"/>
          <w:sz w:val="10"/>
          <w:szCs w:val="10"/>
          <w:lang w:eastAsia="ru-RU"/>
        </w:rPr>
      </w:pPr>
      <w:r>
        <w:rPr>
          <w:rFonts w:eastAsia="Times New Roman" w:cs="Times New Roman" w:ascii="Times New Roman" w:hAnsi="Times New Roman"/>
          <w:b/>
          <w:bCs/>
          <w:color w:val="000000"/>
          <w:sz w:val="10"/>
          <w:szCs w:val="10"/>
          <w:lang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eastAsia="ru-RU"/>
              </w:rPr>
              <w:t>За</w:t>
            </w:r>
            <w:r>
              <w:rPr>
                <w:rFonts w:eastAsia="Times New Roman" w:cs="Times New Roman" w:ascii="Times New Roman" w:hAnsi="Times New Roman"/>
                <w:b/>
                <w:bCs/>
                <w:sz w:val="20"/>
                <w:szCs w:val="20"/>
                <w:lang w:val="ru-RU" w:eastAsia="ru-RU"/>
              </w:rPr>
              <w:t xml:space="preserve"> звітн</w:t>
            </w:r>
            <w:r>
              <w:rPr>
                <w:rFonts w:eastAsia="Times New Roman" w:cs="Times New Roman" w:ascii="Times New Roman" w:hAnsi="Times New Roman"/>
                <w:b/>
                <w:bCs/>
                <w:sz w:val="20"/>
                <w:szCs w:val="20"/>
                <w:lang w:eastAsia="ru-RU"/>
              </w:rPr>
              <w:t>ий</w:t>
            </w: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дохід від реалізаці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Собівартість реалізовано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аловий:  </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val="ru-RU"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val="ru-RU"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операційн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91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5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Адміністратив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6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ти на збу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операцій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4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8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Фінансовий результат від операційної діяльності:  </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val="ru-RU"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val="ru-RU"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хід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фінансов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3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Фінансов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трати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8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Фінансовий результат до оподаткування:</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ти (дохід)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рибуток (збиток) від припиненої діяльності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фінансовий результат:  </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val="ru-RU"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val="ru-RU"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widowControl w:val="false"/>
        <w:numPr>
          <w:ilvl w:val="0"/>
          <w:numId w:val="0"/>
        </w:numPr>
        <w:spacing w:lineRule="auto" w:line="240" w:before="0" w:after="0"/>
        <w:jc w:val="center"/>
        <w:outlineLvl w:val="2"/>
        <w:rPr>
          <w:rFonts w:ascii="Times New Roman CYR" w:hAnsi="Times New Roman CYR" w:eastAsia="Times New Roman" w:cs="Times New Roman CYR"/>
          <w:b/>
          <w:b/>
          <w:bCs/>
          <w:lang w:val="en-US" w:eastAsia="ru-RU"/>
        </w:rPr>
      </w:pPr>
      <w:r>
        <w:rPr>
          <w:rFonts w:eastAsia="Times New Roman" w:cs="Times New Roman CYR" w:ascii="Times New Roman CYR" w:hAnsi="Times New Roman CYR"/>
          <w:b/>
          <w:bCs/>
          <w:color w:val="000000"/>
          <w:lang w:eastAsia="ru-RU"/>
        </w:rPr>
        <w:t xml:space="preserve">II. </w:t>
      </w:r>
      <w:r>
        <w:rPr>
          <w:rFonts w:eastAsia="Times New Roman" w:cs="Times New Roman CYR" w:ascii="Times New Roman CYR" w:hAnsi="Times New Roman CYR"/>
          <w:b/>
          <w:bCs/>
          <w:lang w:eastAsia="ru-RU"/>
        </w:rPr>
        <w:t>СУКУПНИЙ ДОХІД</w:t>
      </w:r>
    </w:p>
    <w:p>
      <w:pPr>
        <w:pStyle w:val="Normal"/>
        <w:widowControl w:val="false"/>
        <w:spacing w:lineRule="auto" w:line="240" w:before="0" w:after="0"/>
        <w:jc w:val="center"/>
        <w:rPr>
          <w:rFonts w:ascii="Times New Roman" w:hAnsi="Times New Roman" w:eastAsia="Times New Roman" w:cs="Times New Roman"/>
          <w:b/>
          <w:b/>
          <w:bCs/>
          <w:sz w:val="10"/>
          <w:szCs w:val="10"/>
          <w:lang w:val="en-US" w:eastAsia="ru-RU"/>
        </w:rPr>
      </w:pPr>
      <w:r>
        <w:rPr>
          <w:rFonts w:eastAsia="Times New Roman" w:cs="Times New Roman" w:ascii="Times New Roman" w:hAnsi="Times New Roman"/>
          <w:b/>
          <w:bCs/>
          <w:sz w:val="10"/>
          <w:szCs w:val="10"/>
          <w:lang w:val="en-US"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eastAsia="ru-RU"/>
              </w:rPr>
              <w:t>За</w:t>
            </w:r>
            <w:r>
              <w:rPr>
                <w:rFonts w:eastAsia="Times New Roman" w:cs="Times New Roman" w:ascii="Times New Roman" w:hAnsi="Times New Roman"/>
                <w:b/>
                <w:bCs/>
                <w:sz w:val="20"/>
                <w:szCs w:val="20"/>
                <w:lang w:val="ru-RU" w:eastAsia="ru-RU"/>
              </w:rPr>
              <w:t xml:space="preserve"> звітн</w:t>
            </w:r>
            <w:r>
              <w:rPr>
                <w:rFonts w:eastAsia="Times New Roman" w:cs="Times New Roman" w:ascii="Times New Roman" w:hAnsi="Times New Roman"/>
                <w:b/>
                <w:bCs/>
                <w:sz w:val="20"/>
                <w:szCs w:val="20"/>
                <w:lang w:eastAsia="ru-RU"/>
              </w:rPr>
              <w:t>ий</w:t>
            </w: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оцінка (уцінка) 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оцінка (уцінка) фінансових інструмен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копичені курсові різни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астка іншого сукупного доходу асоційованих та спільних підприємст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ий сукупний дохі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ий сукупний дохід до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даток на прибуток, пов'язаний з іншим сукупним доход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ий сукупний дохід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Сукупний дохід (сума рядків 2350, 2355 та 24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keepNext w:val="true"/>
        <w:widowControl w:val="false"/>
        <w:numPr>
          <w:ilvl w:val="0"/>
          <w:numId w:val="0"/>
        </w:numPr>
        <w:spacing w:lineRule="auto" w:line="240" w:before="0" w:after="0"/>
        <w:jc w:val="center"/>
        <w:outlineLvl w:val="2"/>
        <w:rPr/>
      </w:pPr>
      <w:r>
        <w:rPr>
          <w:rFonts w:eastAsia="Times New Roman" w:cs="Times New Roman CYR" w:ascii="Times New Roman CYR" w:hAnsi="Times New Roman CYR"/>
          <w:b/>
          <w:bCs/>
          <w:lang w:val="en-US" w:eastAsia="ru-RU"/>
        </w:rPr>
        <w:t xml:space="preserve">III. </w:t>
      </w:r>
      <w:r>
        <w:rPr>
          <w:rFonts w:eastAsia="Times New Roman" w:cs="Times New Roman CYR" w:ascii="Times New Roman CYR" w:hAnsi="Times New Roman CYR"/>
          <w:b/>
          <w:bCs/>
          <w:lang w:eastAsia="ru-RU"/>
        </w:rPr>
        <w:t>ЕЛЕМЕНТИ ОПЕРАЦІЙНИХ ВИТРАТ</w:t>
      </w:r>
    </w:p>
    <w:p>
      <w:pPr>
        <w:pStyle w:val="Normal"/>
        <w:widowControl w:val="false"/>
        <w:spacing w:lineRule="auto" w:line="240" w:before="0" w:after="0"/>
        <w:ind w:firstLine="567"/>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eastAsia="ru-RU"/>
              </w:rPr>
              <w:t>За</w:t>
            </w:r>
            <w:r>
              <w:rPr>
                <w:rFonts w:eastAsia="Times New Roman" w:cs="Times New Roman" w:ascii="Times New Roman" w:hAnsi="Times New Roman"/>
                <w:b/>
                <w:bCs/>
                <w:sz w:val="20"/>
                <w:szCs w:val="20"/>
                <w:lang w:val="ru-RU" w:eastAsia="ru-RU"/>
              </w:rPr>
              <w:t xml:space="preserve"> звітн</w:t>
            </w:r>
            <w:r>
              <w:rPr>
                <w:rFonts w:eastAsia="Times New Roman" w:cs="Times New Roman" w:ascii="Times New Roman" w:hAnsi="Times New Roman"/>
                <w:b/>
                <w:bCs/>
                <w:sz w:val="20"/>
                <w:szCs w:val="20"/>
                <w:lang w:eastAsia="ru-RU"/>
              </w:rPr>
              <w:t>ий</w:t>
            </w: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eastAsia="ru-RU"/>
              </w:rPr>
              <w:t>Матеріальні за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36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23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eastAsia="ru-RU"/>
              </w:rPr>
              <w:t>Витрати на оплату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15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13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eastAsia="ru-RU"/>
              </w:rPr>
              <w:t>Відрахування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5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4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20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21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16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11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аз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95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74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widowControl w:val="false"/>
        <w:numPr>
          <w:ilvl w:val="0"/>
          <w:numId w:val="0"/>
        </w:numPr>
        <w:spacing w:lineRule="auto" w:line="240" w:before="0" w:after="0"/>
        <w:jc w:val="center"/>
        <w:outlineLvl w:val="2"/>
        <w:rPr/>
      </w:pPr>
      <w:r>
        <w:rPr>
          <w:rFonts w:eastAsia="Times New Roman" w:cs="Times New Roman CYR" w:ascii="Times New Roman CYR" w:hAnsi="Times New Roman CYR"/>
          <w:b/>
          <w:bCs/>
          <w:color w:val="000000"/>
          <w:lang w:eastAsia="ru-RU"/>
        </w:rPr>
        <w:t>ІV.</w:t>
      </w:r>
      <w:r>
        <w:rPr>
          <w:rFonts w:eastAsia="Times New Roman" w:cs="Times New Roman CYR" w:ascii="Times New Roman CYR" w:hAnsi="Times New Roman CYR"/>
          <w:b/>
          <w:bCs/>
          <w:color w:val="000000"/>
          <w:lang w:val="ru-RU" w:eastAsia="ru-RU"/>
        </w:rPr>
        <w:t xml:space="preserve"> </w:t>
      </w:r>
      <w:r>
        <w:rPr>
          <w:rFonts w:eastAsia="Times New Roman" w:cs="Times New Roman CYR" w:ascii="Times New Roman CYR" w:hAnsi="Times New Roman CYR"/>
          <w:b/>
          <w:bCs/>
          <w:color w:val="000000"/>
          <w:lang w:eastAsia="ru-RU"/>
        </w:rPr>
        <w:t xml:space="preserve"> РОЗРАХУНОК ПОКАЗНИКІВ ПРИБУТКОВОСТІ АКЦІЙ</w:t>
      </w:r>
    </w:p>
    <w:p>
      <w:pPr>
        <w:pStyle w:val="Normal"/>
        <w:widowControl w:val="false"/>
        <w:spacing w:lineRule="auto" w:line="240" w:before="0" w:after="0"/>
        <w:ind w:firstLine="567"/>
        <w:rPr>
          <w:rFonts w:ascii="Times New Roman" w:hAnsi="Times New Roman" w:eastAsia="Times New Roman" w:cs="Times New Roman"/>
          <w:b/>
          <w:b/>
          <w:bCs/>
          <w:color w:val="000000"/>
          <w:sz w:val="10"/>
          <w:szCs w:val="10"/>
          <w:lang w:eastAsia="ru-RU"/>
        </w:rPr>
      </w:pPr>
      <w:r>
        <w:rPr>
          <w:rFonts w:eastAsia="Times New Roman" w:cs="Times New Roman" w:ascii="Times New Roman" w:hAnsi="Times New Roman"/>
          <w:b/>
          <w:bCs/>
          <w:color w:val="000000"/>
          <w:sz w:val="10"/>
          <w:szCs w:val="10"/>
          <w:lang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eastAsia="ru-RU"/>
              </w:rPr>
              <w:t>За</w:t>
            </w:r>
            <w:r>
              <w:rPr>
                <w:rFonts w:eastAsia="Times New Roman" w:cs="Times New Roman" w:ascii="Times New Roman" w:hAnsi="Times New Roman"/>
                <w:b/>
                <w:bCs/>
                <w:sz w:val="20"/>
                <w:szCs w:val="20"/>
                <w:lang w:val="ru-RU" w:eastAsia="ru-RU"/>
              </w:rPr>
              <w:t xml:space="preserve"> звітн</w:t>
            </w:r>
            <w:r>
              <w:rPr>
                <w:rFonts w:eastAsia="Times New Roman" w:cs="Times New Roman" w:ascii="Times New Roman" w:hAnsi="Times New Roman"/>
                <w:b/>
                <w:bCs/>
                <w:sz w:val="20"/>
                <w:szCs w:val="20"/>
                <w:lang w:eastAsia="ru-RU"/>
              </w:rPr>
              <w:t>ий</w:t>
            </w: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color w:val="000000"/>
                <w:sz w:val="20"/>
                <w:szCs w:val="20"/>
                <w:lang w:eastAsia="ru-RU"/>
              </w:rPr>
              <w:t>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68388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68388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color w:val="000000"/>
                <w:sz w:val="20"/>
                <w:szCs w:val="20"/>
                <w:lang w:eastAsia="ru-RU"/>
              </w:rPr>
              <w:t>Скоригована 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68388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68388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color w:val="000000"/>
                <w:sz w:val="20"/>
                <w:szCs w:val="20"/>
                <w:lang w:eastAsia="ru-RU"/>
              </w:rPr>
              <w:t>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 -0.0467914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0.2310327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коригований 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 -0.0467914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0.2310327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ивіденди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д/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олова правлiння</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Ружин К.О.</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ru-RU" w:eastAsia="ru-RU"/>
              </w:rPr>
              <w:t>Головний бухгалтер</w:t>
            </w: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b/>
                <w:color w:val="000000"/>
                <w:sz w:val="20"/>
                <w:szCs w:val="20"/>
                <w:lang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Неклюдова Н.К.</w:t>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widowControl w:val="false"/>
        <w:spacing w:lineRule="auto" w:line="240" w:before="0" w:after="0"/>
        <w:ind w:firstLine="567"/>
        <w:jc w:val="righ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9</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 xml:space="preserve">Підприємство  </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u w:val="single"/>
                <w:lang w:val="ru-RU" w:eastAsia="ru-RU"/>
              </w:rPr>
              <w:t>ПРИВАТНЕ АКЦ</w:t>
            </w:r>
            <w:r>
              <w:rPr>
                <w:rFonts w:eastAsia="Times New Roman" w:cs="Times New Roman" w:ascii="Times New Roman" w:hAnsi="Times New Roman"/>
                <w:sz w:val="20"/>
                <w:szCs w:val="20"/>
                <w:u w:val="single"/>
                <w:lang w:val="en-US" w:eastAsia="ru-RU"/>
              </w:rPr>
              <w:t>I</w:t>
            </w:r>
            <w:r>
              <w:rPr>
                <w:rFonts w:eastAsia="Times New Roman" w:cs="Times New Roman" w:ascii="Times New Roman" w:hAnsi="Times New Roman"/>
                <w:sz w:val="20"/>
                <w:szCs w:val="20"/>
                <w:u w:val="single"/>
                <w:lang w:val="ru-RU" w:eastAsia="ru-RU"/>
              </w:rPr>
              <w:t>ОНЕРНЕ ТОВАРИСТВО "ЗАПОР</w:t>
            </w:r>
            <w:r>
              <w:rPr>
                <w:rFonts w:eastAsia="Times New Roman" w:cs="Times New Roman" w:ascii="Times New Roman" w:hAnsi="Times New Roman"/>
                <w:sz w:val="20"/>
                <w:szCs w:val="20"/>
                <w:u w:val="single"/>
                <w:lang w:val="en-US" w:eastAsia="ru-RU"/>
              </w:rPr>
              <w:t>I</w:t>
            </w:r>
            <w:r>
              <w:rPr>
                <w:rFonts w:eastAsia="Times New Roman" w:cs="Times New Roman" w:ascii="Times New Roman" w:hAnsi="Times New Roman"/>
                <w:sz w:val="20"/>
                <w:szCs w:val="20"/>
                <w:u w:val="single"/>
                <w:lang w:val="ru-RU" w:eastAsia="ru-RU"/>
              </w:rPr>
              <w:t>ЗЬКА  ТОВАРНО-СИРОВИННА КОМПАН</w:t>
            </w:r>
            <w:r>
              <w:rPr>
                <w:rFonts w:eastAsia="Times New Roman" w:cs="Times New Roman" w:ascii="Times New Roman" w:hAnsi="Times New Roman"/>
                <w:sz w:val="20"/>
                <w:szCs w:val="20"/>
                <w:u w:val="single"/>
                <w:lang w:val="en-US" w:eastAsia="ru-RU"/>
              </w:rPr>
              <w:t>I</w:t>
            </w:r>
            <w:r>
              <w:rPr>
                <w:rFonts w:eastAsia="Times New Roman" w:cs="Times New Roman" w:ascii="Times New Roman" w:hAnsi="Times New Roman"/>
                <w:sz w:val="20"/>
                <w:szCs w:val="20"/>
                <w:u w:val="single"/>
                <w:lang w:val="ru-RU" w:eastAsia="ru-RU"/>
              </w:rPr>
              <w:t>Я "ЗАПОР</w:t>
            </w:r>
            <w:r>
              <w:rPr>
                <w:rFonts w:eastAsia="Times New Roman" w:cs="Times New Roman" w:ascii="Times New Roman" w:hAnsi="Times New Roman"/>
                <w:sz w:val="20"/>
                <w:szCs w:val="20"/>
                <w:u w:val="single"/>
                <w:lang w:val="en-US" w:eastAsia="ru-RU"/>
              </w:rPr>
              <w:t>I</w:t>
            </w:r>
            <w:r>
              <w:rPr>
                <w:rFonts w:eastAsia="Times New Roman" w:cs="Times New Roman" w:ascii="Times New Roman" w:hAnsi="Times New Roman"/>
                <w:sz w:val="20"/>
                <w:szCs w:val="20"/>
                <w:u w:val="single"/>
                <w:lang w:val="ru-RU" w:eastAsia="ru-RU"/>
              </w:rPr>
              <w:t>ЖГОЛОВПОСТАЧ"</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426393</w:t>
            </w:r>
          </w:p>
        </w:tc>
      </w:tr>
    </w:tbl>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Звіт</w:t>
      </w:r>
      <w:r>
        <w:rPr>
          <w:rFonts w:eastAsia="Times New Roman" w:cs="Times New Roman" w:ascii="Times New Roman" w:hAnsi="Times New Roman"/>
          <w:b/>
          <w:bCs/>
          <w:lang w:eastAsia="ru-RU"/>
        </w:rPr>
        <w:t xml:space="preserve"> про рух грошових коштів ( за непрямим методом )</w:t>
      </w:r>
    </w:p>
    <w:p>
      <w:pPr>
        <w:pStyle w:val="Normal"/>
        <w:widowControl w:val="false"/>
        <w:spacing w:lineRule="auto" w:line="240" w:before="0" w:after="0"/>
        <w:jc w:val="center"/>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eastAsia="ru-RU"/>
        </w:rPr>
        <w:t xml:space="preserve">а </w:t>
      </w:r>
      <w:r>
        <w:rPr>
          <w:rFonts w:eastAsia="Times New Roman" w:cs="Times New Roman" w:ascii="Times New Roman" w:hAnsi="Times New Roman"/>
          <w:b/>
          <w:bCs/>
          <w:lang w:val="en-US" w:eastAsia="ru-RU"/>
        </w:rPr>
        <w:t>2018 рік</w:t>
      </w:r>
      <w:r>
        <w:rPr>
          <w:rFonts w:eastAsia="Times New Roman" w:cs="Times New Roman" w:ascii="Times New Roman" w:hAnsi="Times New Roman"/>
          <w:b/>
          <w:bCs/>
          <w:lang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Форма № 3</w:t>
            </w:r>
            <w:r>
              <w:rPr>
                <w:rFonts w:eastAsia="Times New Roman" w:cs="Times New Roman" w:ascii="Times New Roman" w:hAnsi="Times New Roman"/>
                <w:lang w:val="ru-RU"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4</w:t>
            </w:r>
          </w:p>
        </w:tc>
      </w:tr>
    </w:tbl>
    <w:p>
      <w:pPr>
        <w:pStyle w:val="Normal"/>
        <w:widowControl w:val="false"/>
        <w:spacing w:lineRule="auto" w:line="240" w:before="0" w:after="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p>
      <w:pPr>
        <w:pStyle w:val="Normal"/>
        <w:widowControl w:val="false"/>
        <w:spacing w:lineRule="auto" w:line="240" w:before="0" w:after="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tbl>
      <w:tblPr>
        <w:tblW w:w="9930" w:type="dxa"/>
        <w:jc w:val="left"/>
        <w:tblInd w:w="-7" w:type="dxa"/>
        <w:tblLayout w:type="fixed"/>
        <w:tblCellMar>
          <w:top w:w="0" w:type="dxa"/>
          <w:left w:w="40" w:type="dxa"/>
          <w:bottom w:w="0" w:type="dxa"/>
          <w:right w:w="40" w:type="dxa"/>
        </w:tblCellMar>
      </w:tblPr>
      <w:tblGrid>
        <w:gridCol w:w="4200"/>
        <w:gridCol w:w="686"/>
        <w:gridCol w:w="1273"/>
        <w:gridCol w:w="1246"/>
        <w:gridCol w:w="1274"/>
        <w:gridCol w:w="1251"/>
      </w:tblGrid>
      <w:tr>
        <w:trPr>
          <w:trHeight w:val="345" w:hRule="atLeast"/>
        </w:trPr>
        <w:tc>
          <w:tcPr>
            <w:tcW w:w="4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аття</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eastAsia="ru-RU"/>
              </w:rPr>
              <w:t>За</w:t>
            </w:r>
            <w:r>
              <w:rPr>
                <w:rFonts w:eastAsia="Times New Roman" w:cs="Times New Roman" w:ascii="Times New Roman" w:hAnsi="Times New Roman"/>
                <w:b/>
                <w:bCs/>
                <w:sz w:val="20"/>
                <w:szCs w:val="20"/>
                <w:lang w:val="ru-RU" w:eastAsia="ru-RU"/>
              </w:rPr>
              <w:t xml:space="preserve"> звітн</w:t>
            </w:r>
            <w:r>
              <w:rPr>
                <w:rFonts w:eastAsia="Times New Roman" w:cs="Times New Roman" w:ascii="Times New Roman" w:hAnsi="Times New Roman"/>
                <w:b/>
                <w:bCs/>
                <w:sz w:val="20"/>
                <w:szCs w:val="20"/>
                <w:lang w:eastAsia="ru-RU"/>
              </w:rPr>
              <w:t>ий</w:t>
            </w: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eastAsia="ru-RU"/>
              </w:rPr>
              <w:t>період</w:t>
            </w:r>
          </w:p>
        </w:tc>
        <w:tc>
          <w:tcPr>
            <w:tcW w:w="2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color w:val="000000"/>
                <w:sz w:val="20"/>
                <w:szCs w:val="20"/>
                <w:lang w:eastAsia="ru-RU"/>
              </w:rPr>
              <w:t>За аналогічний</w:t>
              <w:br/>
              <w:t>період попереднього року</w:t>
            </w:r>
          </w:p>
        </w:tc>
      </w:tr>
      <w:tr>
        <w:trPr>
          <w:trHeight w:val="345" w:hRule="atLeast"/>
        </w:trPr>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надходження</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видаток</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надходженн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видаток</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 Рух коштів у результаті операційної діяльності</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рибуток (збиток) від звичайної діяльності до оподаткування</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5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Коригування на:</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xml:space="preserve">    </w:t>
            </w:r>
            <w:r>
              <w:rPr>
                <w:rFonts w:eastAsia="Times New Roman" w:cs="Times New Roman" w:ascii="Times New Roman" w:hAnsi="Times New Roman"/>
                <w:bCs/>
                <w:sz w:val="20"/>
                <w:szCs w:val="20"/>
                <w:lang w:val="ru-RU" w:eastAsia="ru-RU"/>
              </w:rPr>
              <w:t>амортизацію необоротних активів</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50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X</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X</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більшення (зменшення) забезпечень</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51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биток (прибуток) від нереалізованих курсових різниць</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51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биток (прибуток) від неопераційної діяльності та інших негрошових операцій</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52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меншення (збільшення) оборотних активів</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55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більшення (зменшення) поточних зобов'язань</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56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Грошові кошти від операційної діяльності</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57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Сплачений податок на прибуток</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58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X</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X</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рух коштів від операційної діяльності</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9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II. Рух коштів у результаті інвестиційної діяльності</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 реалізації:</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xml:space="preserve">фінансових інвестицій </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X</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X</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оборотних активів</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0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X</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X</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 отриманих:</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ідсотків</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1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X</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X</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ивідендів</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2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X</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X</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 деривативів</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2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X</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X</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надходження</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5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X</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X</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чання  на придбання:</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фінансових інвестицій</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5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X</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X</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оборотних активів</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6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X</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X</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плати за деривативами</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7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X</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X</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платежі</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9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X</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X</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рух коштів від інвестиційної діяльності</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9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III. Рух коштів у результаті фінансової діяльності</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ласного капіталу</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X</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X</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Отримання позик</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0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X</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X</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надходження</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4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X</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X</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чання на:</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куп власних акцій</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4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X</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X</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гашення позик</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5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X</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X</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Сплату дивідендів</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5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X</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X</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платежі</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9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X</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X</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рух коштів від фінансової діяльності</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9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рух грошових коштів за звітний період</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4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алишок коштів на початок року</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40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X</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X</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плив зміни валютних курсів на залишок коштів</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41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алишок коштів на кінець року</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41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031" w:type="dxa"/>
        <w:jc w:val="left"/>
        <w:tblInd w:w="-108" w:type="dxa"/>
        <w:tblLayout w:type="fixed"/>
        <w:tblCellMar>
          <w:top w:w="0" w:type="dxa"/>
          <w:left w:w="108" w:type="dxa"/>
          <w:bottom w:w="0" w:type="dxa"/>
          <w:right w:w="108" w:type="dxa"/>
        </w:tblCellMar>
      </w:tblPr>
      <w:tblGrid>
        <w:gridCol w:w="3085"/>
        <w:gridCol w:w="2623"/>
        <w:gridCol w:w="4323"/>
      </w:tblGrid>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олова правлiння</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 xml:space="preserve"> </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ru-RU" w:eastAsia="ru-RU"/>
              </w:rPr>
              <w:t>Головний бухгалтер</w:t>
            </w: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b/>
                <w:color w:val="000000"/>
                <w:sz w:val="20"/>
                <w:szCs w:val="20"/>
                <w:lang w:eastAsia="ru-RU"/>
              </w:rPr>
              <w:t xml:space="preserve">   </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 xml:space="preserve"> </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9</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 xml:space="preserve">Підприємство  </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u w:val="single"/>
                <w:lang w:val="ru-RU" w:eastAsia="ru-RU"/>
              </w:rPr>
              <w:t>ПРИВАТНЕ АКЦ</w:t>
            </w:r>
            <w:r>
              <w:rPr>
                <w:rFonts w:eastAsia="Times New Roman" w:cs="Times New Roman" w:ascii="Times New Roman" w:hAnsi="Times New Roman"/>
                <w:sz w:val="20"/>
                <w:szCs w:val="20"/>
                <w:u w:val="single"/>
                <w:lang w:val="en-US" w:eastAsia="ru-RU"/>
              </w:rPr>
              <w:t>I</w:t>
            </w:r>
            <w:r>
              <w:rPr>
                <w:rFonts w:eastAsia="Times New Roman" w:cs="Times New Roman" w:ascii="Times New Roman" w:hAnsi="Times New Roman"/>
                <w:sz w:val="20"/>
                <w:szCs w:val="20"/>
                <w:u w:val="single"/>
                <w:lang w:val="ru-RU" w:eastAsia="ru-RU"/>
              </w:rPr>
              <w:t>ОНЕРНЕ ТОВАРИСТВО "ЗАПОР</w:t>
            </w:r>
            <w:r>
              <w:rPr>
                <w:rFonts w:eastAsia="Times New Roman" w:cs="Times New Roman" w:ascii="Times New Roman" w:hAnsi="Times New Roman"/>
                <w:sz w:val="20"/>
                <w:szCs w:val="20"/>
                <w:u w:val="single"/>
                <w:lang w:val="en-US" w:eastAsia="ru-RU"/>
              </w:rPr>
              <w:t>I</w:t>
            </w:r>
            <w:r>
              <w:rPr>
                <w:rFonts w:eastAsia="Times New Roman" w:cs="Times New Roman" w:ascii="Times New Roman" w:hAnsi="Times New Roman"/>
                <w:sz w:val="20"/>
                <w:szCs w:val="20"/>
                <w:u w:val="single"/>
                <w:lang w:val="ru-RU" w:eastAsia="ru-RU"/>
              </w:rPr>
              <w:t>ЗЬКА  ТОВАРНО-СИРОВИННА КОМПАН</w:t>
            </w:r>
            <w:r>
              <w:rPr>
                <w:rFonts w:eastAsia="Times New Roman" w:cs="Times New Roman" w:ascii="Times New Roman" w:hAnsi="Times New Roman"/>
                <w:sz w:val="20"/>
                <w:szCs w:val="20"/>
                <w:u w:val="single"/>
                <w:lang w:val="en-US" w:eastAsia="ru-RU"/>
              </w:rPr>
              <w:t>I</w:t>
            </w:r>
            <w:r>
              <w:rPr>
                <w:rFonts w:eastAsia="Times New Roman" w:cs="Times New Roman" w:ascii="Times New Roman" w:hAnsi="Times New Roman"/>
                <w:sz w:val="20"/>
                <w:szCs w:val="20"/>
                <w:u w:val="single"/>
                <w:lang w:val="ru-RU" w:eastAsia="ru-RU"/>
              </w:rPr>
              <w:t>Я "ЗАПОР</w:t>
            </w:r>
            <w:r>
              <w:rPr>
                <w:rFonts w:eastAsia="Times New Roman" w:cs="Times New Roman" w:ascii="Times New Roman" w:hAnsi="Times New Roman"/>
                <w:sz w:val="20"/>
                <w:szCs w:val="20"/>
                <w:u w:val="single"/>
                <w:lang w:val="en-US" w:eastAsia="ru-RU"/>
              </w:rPr>
              <w:t>I</w:t>
            </w:r>
            <w:r>
              <w:rPr>
                <w:rFonts w:eastAsia="Times New Roman" w:cs="Times New Roman" w:ascii="Times New Roman" w:hAnsi="Times New Roman"/>
                <w:sz w:val="20"/>
                <w:szCs w:val="20"/>
                <w:u w:val="single"/>
                <w:lang w:val="ru-RU" w:eastAsia="ru-RU"/>
              </w:rPr>
              <w:t>ЖГОЛОВПОСТАЧ"</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426393</w:t>
            </w:r>
          </w:p>
        </w:tc>
      </w:tr>
    </w:tbl>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Звіт</w:t>
      </w:r>
      <w:r>
        <w:rPr>
          <w:rFonts w:eastAsia="Times New Roman" w:cs="Times New Roman" w:ascii="Times New Roman" w:hAnsi="Times New Roman"/>
          <w:b/>
          <w:bCs/>
          <w:lang w:eastAsia="ru-RU"/>
        </w:rPr>
        <w:t xml:space="preserve"> про власний капітал</w:t>
      </w:r>
    </w:p>
    <w:p>
      <w:pPr>
        <w:pStyle w:val="Normal"/>
        <w:widowControl w:val="false"/>
        <w:spacing w:lineRule="auto" w:line="240" w:before="0" w:after="0"/>
        <w:jc w:val="center"/>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eastAsia="ru-RU"/>
        </w:rPr>
        <w:t xml:space="preserve">а </w:t>
      </w:r>
      <w:r>
        <w:rPr>
          <w:rFonts w:eastAsia="Times New Roman" w:cs="Times New Roman" w:ascii="Times New Roman" w:hAnsi="Times New Roman"/>
          <w:b/>
          <w:bCs/>
          <w:lang w:val="en-US" w:eastAsia="ru-RU"/>
        </w:rPr>
        <w:t>2018 рік</w:t>
      </w:r>
      <w:r>
        <w:rPr>
          <w:rFonts w:eastAsia="Times New Roman" w:cs="Times New Roman" w:ascii="Times New Roman" w:hAnsi="Times New Roman"/>
          <w:b/>
          <w:bCs/>
          <w:lang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Форма № 4</w:t>
            </w:r>
            <w:r>
              <w:rPr>
                <w:rFonts w:eastAsia="Times New Roman" w:cs="Times New Roman" w:ascii="Times New Roman" w:hAnsi="Times New Roman"/>
                <w:lang w:val="ru-RU"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5</w:t>
            </w:r>
          </w:p>
        </w:tc>
      </w:tr>
    </w:tbl>
    <w:p>
      <w:pPr>
        <w:pStyle w:val="Normal"/>
        <w:widowControl w:val="false"/>
        <w:spacing w:lineRule="auto" w:line="240" w:before="0" w:after="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p>
      <w:pPr>
        <w:pStyle w:val="Normal"/>
        <w:widowControl w:val="false"/>
        <w:spacing w:lineRule="auto" w:line="240" w:before="0" w:after="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tbl>
      <w:tblPr>
        <w:tblW w:w="10317" w:type="dxa"/>
        <w:jc w:val="left"/>
        <w:tblInd w:w="-91" w:type="dxa"/>
        <w:tblLayout w:type="fixed"/>
        <w:tblCellMar>
          <w:top w:w="0" w:type="dxa"/>
          <w:left w:w="40" w:type="dxa"/>
          <w:bottom w:w="0" w:type="dxa"/>
          <w:right w:w="40" w:type="dxa"/>
        </w:tblCellMar>
      </w:tblPr>
      <w:tblGrid>
        <w:gridCol w:w="2506"/>
        <w:gridCol w:w="630"/>
        <w:gridCol w:w="897"/>
        <w:gridCol w:w="898"/>
        <w:gridCol w:w="897"/>
        <w:gridCol w:w="898"/>
        <w:gridCol w:w="959"/>
        <w:gridCol w:w="836"/>
        <w:gridCol w:w="898"/>
        <w:gridCol w:w="898"/>
      </w:tblGrid>
      <w:tr>
        <w:trPr>
          <w:trHeight w:val="34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CYR" w:ascii="Times New Roman CYR" w:hAnsi="Times New Roman CYR"/>
                <w:b/>
                <w:bCs/>
                <w:sz w:val="20"/>
                <w:szCs w:val="20"/>
                <w:lang w:eastAsia="ru-RU"/>
              </w:rPr>
              <w:t>Ста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Зареєст-рований (пайовий)</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eastAsia="ru-RU"/>
              </w:rPr>
              <w:t>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eastAsia="ru-RU"/>
              </w:rPr>
              <w:t>Капітал у дооцін-ках</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одат-ков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eastAsia="ru-RU"/>
              </w:rPr>
              <w:t>Резер-вний капітал</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ероз-</w:t>
            </w:r>
          </w:p>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діле-</w:t>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eastAsia="ru-RU"/>
              </w:rPr>
              <w:t>ний прибуток</w:t>
            </w:r>
            <w:r>
              <w:rPr>
                <w:rFonts w:eastAsia="Times New Roman" w:cs="Times New Roman" w:ascii="Times New Roman" w:hAnsi="Times New Roman"/>
                <w:b/>
                <w:lang w:val="ru-RU" w:eastAsia="ru-RU"/>
              </w:rPr>
              <w:t xml:space="preserve"> </w:t>
            </w:r>
            <w:r>
              <w:rPr>
                <w:rFonts w:eastAsia="Times New Roman" w:cs="Times New Roman" w:ascii="Times New Roman" w:hAnsi="Times New Roman"/>
                <w:b/>
                <w:color w:val="000000"/>
                <w:sz w:val="20"/>
                <w:szCs w:val="20"/>
                <w:lang w:eastAsia="ru-RU"/>
              </w:rPr>
              <w:t>(непокритий збито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eastAsia="ru-RU"/>
              </w:rPr>
              <w:t>Неопла-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color w:val="000000"/>
                <w:sz w:val="20"/>
                <w:szCs w:val="20"/>
                <w:lang w:eastAsia="ru-RU"/>
              </w:rPr>
              <w:t>Вилу</w:t>
            </w:r>
            <w:r>
              <w:rPr>
                <w:rFonts w:eastAsia="Times New Roman" w:cs="Times New Roman" w:ascii="Times New Roman" w:hAnsi="Times New Roman"/>
                <w:b/>
                <w:color w:val="000000"/>
                <w:sz w:val="20"/>
                <w:szCs w:val="20"/>
                <w:lang w:val="en-US" w:eastAsia="ru-RU"/>
              </w:rPr>
              <w:t>-</w:t>
            </w:r>
            <w:r>
              <w:rPr>
                <w:rFonts w:eastAsia="Times New Roman" w:cs="Times New Roman" w:ascii="Times New Roman" w:hAnsi="Times New Roman"/>
                <w:b/>
                <w:color w:val="000000"/>
                <w:sz w:val="20"/>
                <w:szCs w:val="20"/>
                <w:lang w:eastAsia="ru-RU"/>
              </w:rPr>
              <w:t>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ього</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44</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Коригування:</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міна облікової політик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0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правлення помил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0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змін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0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Скоригований 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0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44</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прибуток (збиток)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ий сукупний дохід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1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озподіл прибутку:</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плати власникам (дивіденд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Спрямування прибутку до зареєстрова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ідрахування до резерв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нески учасників : Внески д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гашення заборгованості з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лучення капіталу : Викуп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ерепродаж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Анулювання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7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лучення частк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7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змін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азом змін у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алишок на кінець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3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1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д/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314" w:type="dxa"/>
        <w:jc w:val="left"/>
        <w:tblInd w:w="-108" w:type="dxa"/>
        <w:tblLayout w:type="fixed"/>
        <w:tblCellMar>
          <w:top w:w="0" w:type="dxa"/>
          <w:left w:w="108" w:type="dxa"/>
          <w:bottom w:w="0" w:type="dxa"/>
          <w:right w:w="108" w:type="dxa"/>
        </w:tblCellMar>
      </w:tblPr>
      <w:tblGrid>
        <w:gridCol w:w="3227"/>
        <w:gridCol w:w="2481"/>
        <w:gridCol w:w="4606"/>
      </w:tblGrid>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олова правлiння</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Ружин К.О.</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ru-RU" w:eastAsia="ru-RU"/>
              </w:rPr>
              <w:t>Головний бухгалтер</w:t>
            </w: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b/>
                <w:color w:val="000000"/>
                <w:sz w:val="20"/>
                <w:szCs w:val="20"/>
                <w:lang w:eastAsia="ru-RU"/>
              </w:rPr>
              <w:t xml:space="preserve">   </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Неклюдова Н.К.</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color w:val="000000"/>
          <w:sz w:val="27"/>
          <w:szCs w:val="27"/>
          <w:lang w:eastAsia="uk-UA"/>
        </w:rPr>
        <w:t xml:space="preserve">XVI. Твердження щодо </w:t>
      </w:r>
      <w:r>
        <w:rPr>
          <w:rFonts w:eastAsia="Times New Roman" w:cs="Times New Roman" w:ascii="Times New Roman" w:hAnsi="Times New Roman"/>
          <w:b/>
          <w:bCs/>
          <w:color w:val="000000"/>
          <w:sz w:val="27"/>
          <w:szCs w:val="27"/>
          <w:lang w:val="en-US" w:eastAsia="uk-UA"/>
        </w:rPr>
        <w:t xml:space="preserve">річної </w:t>
      </w:r>
      <w:r>
        <w:rPr>
          <w:rFonts w:eastAsia="Times New Roman" w:cs="Times New Roman" w:ascii="Times New Roman" w:hAnsi="Times New Roman"/>
          <w:b/>
          <w:bCs/>
          <w:color w:val="000000"/>
          <w:sz w:val="27"/>
          <w:szCs w:val="27"/>
          <w:lang w:eastAsia="uk-UA"/>
        </w:rPr>
        <w:t>інформації</w:t>
      </w:r>
    </w:p>
    <w:p>
      <w:pPr>
        <w:pStyle w:val="Normal"/>
        <w:spacing w:lineRule="auto" w:line="240" w:before="0" w:after="0"/>
        <w:rPr/>
      </w:pPr>
      <w:r>
        <w:rPr>
          <w:rFonts w:eastAsia="Times New Roman" w:cs="Times New Roman" w:ascii="Times New Roman" w:hAnsi="Times New Roman"/>
          <w:sz w:val="20"/>
          <w:szCs w:val="20"/>
          <w:lang w:eastAsia="uk-UA"/>
        </w:rPr>
        <w:t>Твердження щод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К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ицтво ПРИВАТНОГО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НРНОГО ТОВАРИСТВА "ЗАПО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ЬКА  ТОВАРНО-СИРОВИННА КОМП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ЗАПО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ЖГОЛОВПОСТАЧ"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д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що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юють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с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фун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т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исують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заявляє про те, що, на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це їм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м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а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готовлен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 до 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жнародних стандар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ої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що вимагається з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дн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 Законом України "Про бухгалтерський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 та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в Украї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ить дост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рне та об'єктивне поданн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про стан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ас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ий стан, прибутки та збитк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а також про те, що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 к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ицтва включає дост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рне та об'єктивне поданн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ї про розвито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ення господарської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а стан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разом з описом основних риз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та невизначеностей, з якими вони стикаються у своїй господарс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ru-RU" w:eastAsia="uk-UA"/>
        </w:rPr>
        <w:t>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д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м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к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вництва - Голова правління - Ружин Кирило Олександрович </w:t>
      </w:r>
    </w:p>
    <w:p>
      <w:pPr>
        <w:pStyle w:val="Normal"/>
        <w:spacing w:lineRule="auto" w:line="240" w:before="0" w:after="0"/>
        <w:rPr/>
      </w:pPr>
      <w:r>
        <w:rPr>
          <w:rFonts w:eastAsia="Times New Roman" w:cs="Times New Roman" w:ascii="Times New Roman" w:hAnsi="Times New Roman"/>
          <w:sz w:val="20"/>
          <w:szCs w:val="20"/>
          <w:lang w:val="ru-RU" w:eastAsia="uk-UA"/>
        </w:rPr>
        <w:t>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Товариства  затверджена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шенням Наглядової ради Товариства  26.04.2019 року.</w:t>
      </w:r>
    </w:p>
    <w:p>
      <w:pPr>
        <w:pStyle w:val="Normal"/>
        <w:spacing w:before="0" w:after="20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5:08:00Z</dcterms:created>
  <dc:creator>Алексей</dc:creator>
  <dc:description/>
  <dc:language>en-US</dc:language>
  <cp:lastModifiedBy>Алексей</cp:lastModifiedBy>
  <dcterms:modified xsi:type="dcterms:W3CDTF">2019-04-30T15:08:00Z</dcterms:modified>
  <cp:revision>2</cp:revision>
  <dc:subject/>
  <dc:title/>
</cp:coreProperties>
</file>