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ІДОМЛЕНН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 проведення загальних зборів акціонерного товариства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овне найменування товариства: </w:t>
      </w:r>
      <w:r>
        <w:rPr>
          <w:rFonts w:cs="Arial" w:ascii="Arial" w:hAnsi="Arial"/>
          <w:sz w:val="20"/>
          <w:szCs w:val="20"/>
        </w:rPr>
        <w:t xml:space="preserve">ПРИВАТНЕ АКЦІОНЕРНЕ ТОВАРИСТВО "ЗАПОРІЗЬКА ТОВАРНО-СИРОВИННА КОМПАНІЯ "ЗАПОРІЖГОЛОВПОСТАЧ" 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ісцезнаходження товариства згідно його статуту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9002 Україна м.Запорiжжя, вул. Грязнова, 56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Шановні акціонери!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АТНЕ АКЦІОНЕРНЕ ТОВАРИСТВО "ЗАПОРІЗЬКА ТОВАРНО-СИРОВИННА КОМПАНІЯ "ЗАПОРІЖГОЛОВПОСТАЧ" (надалі ПрАТ "ЗТСК "ЗАПОРIЖГОЛОВПОСТАЧ", або Товариство) повідомляє Вас, що 11 вересня 2017 року о 12.00 годині за адресою: Україна, м.Запоріжжя, вул. Святого Миколая, буд. 6, 3 поверх, кабінет ПрАТ «ЗТСК «Запоріжголовпостач», відбудуться загальні збори акціонерів Товариств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єстрація акціонерів та їх представників для участі у загальних зборах відбудеться 11 вересня 2017 року з 11.00 год. до 11.50 год. за адресою: м.Запоріжжя, вул. Святого Миколая, буд. 6, 3 поверх, кабінет ПрАТ «ЗТСК «Запоріжголовпостач».</w:t>
      </w:r>
    </w:p>
    <w:p>
      <w:pPr>
        <w:pStyle w:val="Normal"/>
        <w:ind w:left="0"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Інформація з проектами рішень щодо кожного з питань, включених до проекту порядку денного розміщена на веб-сайті Товариства за адресою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http://ztsk.pat.ua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24 годину за 3 (три) робочих дні до дня проведення загальних зборів акціонерів, тобто на 24.00 год. 05.09.2017 року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і у зборах акціонерам необхідно мати при собі паспорт, а представникам акціонерів –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єстрації акціонера (його представника) для участі у загальних зборах може бути відмовлено реєстраційною комісією у разі відсутності у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загальних зборах акціонерів товариств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ід час підготовки до загальних зборів, акціонерне товариство надає акціонерам можливість ознайомитися з документами, необхідними для прийняття рішень з питань порядку денного. Акціонери можуть ознайомитися з матеріалами зборів до 10 </w:t>
      </w:r>
      <w:r>
        <w:rPr>
          <w:rFonts w:cs="Arial" w:ascii="Arial" w:hAnsi="Arial"/>
          <w:sz w:val="20"/>
          <w:szCs w:val="20"/>
          <w:lang w:val="ru-RU"/>
        </w:rPr>
        <w:t>вересня</w:t>
      </w:r>
      <w:r>
        <w:rPr>
          <w:rFonts w:cs="Arial" w:ascii="Arial" w:hAnsi="Arial"/>
          <w:sz w:val="20"/>
          <w:szCs w:val="20"/>
        </w:rPr>
        <w:t xml:space="preserve"> 2017 року (включно) у робочі дні (з понеділка по п’ятницю), з 09.00 год. до 16.00 год. (обідня перерва з 13.00 год. до 14.00 год.) за адресою: вул. Святого Миколая, буд. 6, 3 поверх, кабінет ПрАТ «ЗТСК «Запоріжголовпостач». Відповідальна за ознайомлення з матеріалами зборів особа – Заборська Маргарита Сергiївна – Виконавчий директор ПрАТ "ЗТСК "ЗАПОРIЖГОЛОВПОСТАЧ", телефон для довідок (061) 764-28-70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вересня 2017 року ознайомлення акціонерів з документами, необхідними для прийняття рішень з питань порядку денного, відбуватиметься у місці проведення реєстрації для участі у загальних зборах та у місці проведення загальних зборів акціонерів.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ерелік питань, що виносяться на голосування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порядок денний загальних зборів акціонерів)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рання лічильної комісії загальних зборів акціонерів. 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йняття рішення з питань порядку проведення загальних зборів акціонерів. 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озгляд звіту Правління Товариства про результати фінансово-господарської діяльності за 2014-   2016 роки. Прийняття рішення за наслідками розгляду звіту Правління Товариства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озгляд звіту Наглядової ради Товариства про результати фінансово-господарської діяльності за 2014-2016 роки. Прийняття рішення за наслідками розгляду звіту Наглядової ради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Розгляд висновків Ревізійної комісії Товариства про результати перевірки фінансово-господарської діяльності за 2014-2016 роки. Прийняття рішення за наслідками розгляду звіту та висновків Ревізійної комісії. 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твердження річного звіту та балансу Товариства за 2014, 2015 та 2016 роки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изначення порядку розподілу чистого прибутку (покриття збитків) Товариства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 xml:space="preserve"> рік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Прийняття рішення про виплату дивідендів та затвердження розміру дивідендів Товариства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изначення основних напрямів діяльності Товариства на 2017 рік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 внесення змін до Статуту Товариства шляхом викладення Статуту в новій редакції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 внесення змін до Положень, що регламентують діяльність органів управління та контролю Товариства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ийняття рішення про припинення повноважень діючого складу Ревізійної комісії Товариства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брання членів Ревізійної комісії (Ревізора) Товариства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йняття рішення про припинення повноважень Голови та членів Наглядової ради Товариства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брання членів Наглядової ради Товариства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Затвердження умов цивільно-правових договорів або трудових договорів (контрактів), що укладатимуться з обраними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widowControl w:val="false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Основні показники фінансово-господарської діяльності ПрАТ "ЗТСК «ЗАПОРIЖГОЛОВПОСТАЧ»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(тис. грн.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871"/>
        <w:gridCol w:w="1811"/>
        <w:gridCol w:w="1681"/>
      </w:tblGrid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рі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рік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 актив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9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засо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ний капі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ний капі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і зобов’яз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ий прибуток (збит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8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Правління Товариства</w:t>
      </w:r>
    </w:p>
    <w:p>
      <w:pPr>
        <w:pStyle w:val="24"/>
        <w:autoSpaceDE w:val="false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21">
    <w:name w:val="Основной текст с отступом 2 Знак"/>
    <w:basedOn w:val="2"/>
    <w:qFormat/>
    <w:rPr>
      <w:rFonts w:eastAsia="SimSun;宋体" w:cs="Mangal"/>
      <w:kern w:val="2"/>
      <w:sz w:val="24"/>
      <w:szCs w:val="21"/>
      <w:lang w:bidi="hi-IN"/>
    </w:rPr>
  </w:style>
  <w:style w:type="character" w:styleId="211">
    <w:name w:val="Основной текст с отступом 2 Знак1"/>
    <w:basedOn w:val="2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4">
    <w:name w:val="Основний текст з відступом 2"/>
    <w:basedOn w:val="Normal"/>
    <w:qFormat/>
    <w:pPr>
      <w:ind w:left="0" w:right="0" w:firstLine="600"/>
    </w:pPr>
    <w:rPr>
      <w:lang w:val="uk-U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eastAsia="Calibri" w:cs=";Times New Roman"/>
      <w:color w:val="00000A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0:00Z</dcterms:created>
  <dc:creator>user</dc:creator>
  <dc:description/>
  <dc:language>en-US</dc:language>
  <cp:lastModifiedBy>BigWig</cp:lastModifiedBy>
  <cp:lastPrinted>2017-06-14T11:41:00Z</cp:lastPrinted>
  <dcterms:modified xsi:type="dcterms:W3CDTF">2017-08-08T10:42:00Z</dcterms:modified>
  <cp:revision>5</cp:revision>
  <dc:subject/>
  <dc:title/>
</cp:coreProperties>
</file>